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８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２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４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２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千野　慎一郎</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spacing w:val="32"/>
        </w:rPr>
        <w:t>保坂典子</w:t>
      </w:r>
      <w:r>
        <w:rPr/>
        <w:t>　　　　　　　　</w:t>
      </w:r>
      <w:r>
        <w:rPr>
          <w:rFonts w:cs="Century" w:eastAsia="Century"/>
        </w:rPr>
        <w:t xml:space="preserve">       </w:t>
      </w:r>
      <w:r>
        <w:rPr/>
        <w:t>　　　</w:t>
      </w:r>
    </w:p>
    <w:p>
      <w:pPr>
        <w:pStyle w:val="Normal"/>
        <w:tabs>
          <w:tab w:val="clear" w:pos="840"/>
          <w:tab w:val="left" w:pos="2520" w:leader="none"/>
        </w:tabs>
        <w:rPr>
          <w:spacing w:val="32"/>
        </w:rPr>
      </w:pPr>
      <w:r>
        <w:rPr/>
        <w:t>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１６日</w:t>
      </w:r>
      <w:r>
        <w:rPr>
          <w:rFonts w:ascii="ＭＳ 明朝;MS Mincho" w:hAnsi="ＭＳ 明朝;MS Mincho" w:cs="ＭＳ 明朝;MS Mincho"/>
        </w:rPr>
        <w:t>（</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１８：００～１９：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ハーレムナイト</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８回エフエムぬまづ番組審議会になります。本日は木村委員、井上委員、の２名が欠席です。お聴きいただく番組は毎週土曜日１８時から１９時まで放送しております「ハーレムナイト」です。パーソナリティーは沼津市観光協会の大川さんです。本日は委員４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スモーキーさんて私は知らなかったのですがネットで調べたら観光協会の方でした。色々やっている方で沼津を盛り上げようとしていいなと思いました。放送でかかったライブも宣伝していましたので気になっていました。そのライブの時の曲を流してもらうと行けなかった人もこんな感じなのかと状況が分かりいいと思いました。</w:t>
      </w:r>
    </w:p>
    <w:p>
      <w:pPr>
        <w:pStyle w:val="Normal"/>
        <w:ind w:left="2547" w:hanging="1907"/>
        <w:rPr/>
      </w:pPr>
      <w:r>
        <w:rPr>
          <w:rFonts w:ascii="ＭＳ 明朝;MS Mincho" w:hAnsi="ＭＳ 明朝;MS Mincho" w:cs="ＭＳ 明朝;MS Mincho"/>
        </w:rPr>
        <w:t>　　　　　　　　　また、喋りも慣れていてリラックスしていいと思いました。最初に流れたコーストエフエムの曲もかっこよくいつもと違う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話の方はとりとめのない身近な話で観光協会のある港付近の話が多く地元に密着している。いつもこんな感じ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大川さんは音楽のプロモーター的なこともやっており、通常は音楽関係の方が多くゲストで来ています。その方の音楽を流し、音楽のトークが多いですが、今回はゲストがいなくわが社のディレクターとのトークとなって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大川さんとは昔からよく御存じで音楽関係者との交流も深いので、我々が知らない裏話など入れると面白い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地元の話が入っており地元に密着しており親しみがあっていいと思います。地元の活性化につながればいいと思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千野委員）　　　私も大川さんは良く知っていますがよく頑張っているなーと思います。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本日はこれで終わります。次回は１１月１４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６</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４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4-09-19T11:04:00Z</cp:lastPrinted>
  <dcterms:modified xsi:type="dcterms:W3CDTF">2014-09-19T02:26:00Z</dcterms:modified>
  <cp:revision>388</cp:revision>
  <dc:subject/>
  <dc:title>第４４回エフエムぬまづ番組審議会議事録</dc:title>
</cp:coreProperties>
</file>