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７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８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pPr>
      <w:r>
        <w:rPr>
          <w:rFonts w:ascii="ＭＳ 明朝;MS Mincho" w:hAnsi="ＭＳ 明朝;MS Mincho" w:cs="ＭＳ 明朝;MS Mincho"/>
          <w:szCs w:val="20"/>
        </w:rPr>
        <w:t>　　　　　　　　　木村　友一</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spacing w:val="32"/>
        </w:rPr>
        <w:t>保坂典子</w:t>
      </w:r>
      <w:r>
        <w:rPr/>
        <w:t>　　　　　　　　</w:t>
      </w:r>
      <w:r>
        <w:rPr>
          <w:rFonts w:cs="Century" w:eastAsia="Century"/>
        </w:rPr>
        <w:t xml:space="preserve">       </w:t>
      </w:r>
      <w:r>
        <w:rPr/>
        <w:t>　　　</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５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３：００～１４：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Ｊ</w:t>
      </w:r>
      <w:r>
        <w:rPr>
          <w:rFonts w:cs="ＭＳ 明朝;MS Mincho" w:ascii="ＭＳ 明朝;MS Mincho" w:hAnsi="ＭＳ 明朝;MS Mincho"/>
        </w:rPr>
        <w:t>-</w:t>
      </w:r>
      <w:r>
        <w:rPr>
          <w:rFonts w:ascii="ＭＳ 明朝;MS Mincho" w:hAnsi="ＭＳ 明朝;MS Mincho" w:cs="ＭＳ 明朝;MS Mincho"/>
        </w:rPr>
        <w:t>ＰＯＰ　ベストテン</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７回エフエムぬまづ番組審議会になります。本日は千野委員、井上委員、の２名が欠席です。お聴きいただく番組は毎週土曜日１３時から１４時まで放送しております「Ｊ－ＰＯＰベストテン」です。ＴＳＵＴＡＹＡ沼津学園通り店のシングル・レンタル・チャートをもとに人気の１０曲をお送りしています。パーソナリティーは４年前から担当しております我社の経理担当をしています事務員の石原百恵で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パーソナリティーは経理の方ですか？大変ソフトな声でいいと思いました。このような音楽番組はＦＭ局らしくいい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アルバムニューフェイスコーナーで新曲が５曲も聴けるなんて試聴などしなくてもいいのでいい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元々、以前勤務していたディレクターがＴＳＵＴＡＹＡでＣＤを買ったり、借りたりしており、ＴＳＵＴＡＹＡのランキングを番組にしたいとの希望があり番組が始まりました。当初はスポンサーが付いていなかったのですが現在は静岡中央銀行が提供スポンサーになっていただいており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次は木村さんお願いいた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木村委員）　　　ランキング形式の番組で最近ではテレビでもこのような番組が減ってきていますのでいいと思いました。またラジオでこのようなランキングの番組もありますが、さびの部分だけを流す局が多くて曲も短くなりますが、この番組は曲の１番がかかって長く聞けていいと思いました。ランキングですので支持率の高い曲が入っており休みの日のドライブ時とか子供と一緒に聴いてもいいと思いました。私も今後聴くようにいた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それでは荻生さんお願いいた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私の分野ではないのですが、このような番組はいいと思います。なぜならばレンタルチャートですので好まれている傾向がよくわかりますし、ここからどっかに発展していくものもあるかもわからない。また視聴者の参加番組で自分が今いいなと思った曲が上がったり下がったりしてくる。もっとランクを上げようと思いレンタルしようと意志が入ってくると思う。</w:t>
      </w:r>
    </w:p>
    <w:p>
      <w:pPr>
        <w:pStyle w:val="Normal"/>
        <w:ind w:left="2547" w:hanging="1907"/>
        <w:rPr>
          <w:rFonts w:ascii="ＭＳ 明朝;MS Mincho" w:hAnsi="ＭＳ 明朝;MS Mincho" w:cs="ＭＳ 明朝;MS Mincho"/>
        </w:rPr>
      </w:pPr>
      <w:r>
        <w:rPr>
          <w:rFonts w:ascii="ＭＳ 明朝;MS Mincho" w:hAnsi="ＭＳ 明朝;MS Mincho" w:cs="ＭＳ 明朝;MS Mincho"/>
        </w:rPr>
        <w:t>　　　　　　　　　ＦＭの番組としては参加番組でいいと思いました。また、パーソナリティーの石原さんもお話も良く本人も音楽が好きでそれで楽しさが伝わってきてい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私はこの中で知っている曲は“にじいろ”と“ＮＩＰＰＯＮ”の２曲でテレビのドラマに主題歌やワールドカップの応援歌などです。やはりテレビの主題歌やＣＭの曲などは皆さんに知られ強いと思いますが、ＴＳＵＴＡＹＡ沼津学園通り店のランキングなので地元のランキングで独自性がありいいと思う。</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この番組は何年ぐらいやっていま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７年前から始まり、当初はパーソナリティー２人でやっていましたが４年前から石原が１人でやって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長く続けるというのは意義がありま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わが放送局では長寿番組が多く、小さいとき聴いたなどゲストの人から聞くことが多いですよ。ファンも固定客も多いですよ。</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音楽番組はいいですね！特にＦＭですので音が良くていいですよ。</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30" w:hanging="1890"/>
        <w:rPr>
          <w:rFonts w:ascii="ＭＳ 明朝;MS Mincho" w:hAnsi="ＭＳ 明朝;MS Mincho" w:cs="ＭＳ 明朝;MS Mincho"/>
        </w:rPr>
      </w:pPr>
      <w:r>
        <w:rPr>
          <w:rFonts w:ascii="ＭＳ 明朝;MS Mincho" w:hAnsi="ＭＳ 明朝;MS Mincho" w:cs="ＭＳ 明朝;MS Mincho"/>
        </w:rPr>
        <w:t>（清水委員長）　　テレビと違って音に集中でき、クラッシックなど目を閉じているとどこから音が出てくるかわかりますよ。</w:t>
      </w:r>
    </w:p>
    <w:p>
      <w:pPr>
        <w:pStyle w:val="Normal"/>
        <w:ind w:left="2386" w:firstLine="210"/>
        <w:rPr>
          <w:rFonts w:ascii="ＭＳ 明朝;MS Mincho" w:hAnsi="ＭＳ 明朝;MS Mincho" w:cs="ＭＳ 明朝;MS Mincho"/>
        </w:rPr>
      </w:pPr>
      <w:r>
        <w:rPr>
          <w:rFonts w:ascii="ＭＳ 明朝;MS Mincho" w:hAnsi="ＭＳ 明朝;MS Mincho" w:cs="ＭＳ 明朝;MS Mincho"/>
        </w:rPr>
        <w:t>是非引き続き長く番組を続けてください。本日はこれで終わります。次回は９月１２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２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07-28T13:18:00Z</cp:lastPrinted>
  <dcterms:modified xsi:type="dcterms:W3CDTF">2014-07-28T04:20:00Z</dcterms:modified>
  <cp:revision>374</cp:revision>
  <dc:subject/>
  <dc:title>第４４回エフエムぬまづ番組審議会議事録</dc:title>
</cp:coreProperties>
</file>