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７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９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４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tabs>
          <w:tab w:val="clear" w:pos="840"/>
          <w:tab w:val="left" w:pos="2520" w:leader="none"/>
        </w:tabs>
        <w:rPr/>
      </w:pPr>
      <w:r>
        <w:rPr>
          <w:rFonts w:eastAsia="Century" w:cs="Century"/>
          <w:spacing w:val="32"/>
        </w:rPr>
        <w:t xml:space="preserve">               </w:t>
      </w:r>
      <w:r>
        <w:rPr/>
        <w:t>保坂　典子</w:t>
      </w:r>
    </w:p>
    <w:p>
      <w:pPr>
        <w:pStyle w:val="Normal"/>
        <w:tabs>
          <w:tab w:val="clear" w:pos="840"/>
          <w:tab w:val="left" w:pos="2520" w:leader="none"/>
        </w:tabs>
        <w:rPr>
          <w:spacing w:val="32"/>
        </w:rPr>
      </w:pPr>
      <w:r>
        <w:rPr/>
        <w:t>　　　　　　　　　　　　渡邉　勝也</w:t>
      </w:r>
    </w:p>
    <w:p>
      <w:pPr>
        <w:pStyle w:val="Normal"/>
        <w:ind w:firstLine="504"/>
        <w:rPr>
          <w:rFonts w:ascii="ＭＳ 明朝;MS Mincho" w:hAnsi="ＭＳ 明朝;MS Mincho" w:cs="ＭＳ 明朝;MS Mincho"/>
          <w:spacing w:val="32"/>
          <w:kern w:val="0"/>
        </w:rPr>
      </w:pPr>
      <w:r>
        <w:rPr>
          <w:rFonts w:cs="ＭＳ 明朝;MS Mincho" w:ascii="ＭＳ 明朝;MS Mincho" w:hAnsi="ＭＳ 明朝;MS Mincho"/>
          <w:spacing w:val="32"/>
          <w:kern w:val="0"/>
        </w:rPr>
      </w:r>
    </w:p>
    <w:p>
      <w:pPr>
        <w:pStyle w:val="Normal"/>
        <w:ind w:firstLine="629"/>
        <w:rPr/>
      </w:pPr>
      <w:r>
        <w:rPr>
          <w:rFonts w:ascii="ＭＳ 明朝;MS Mincho" w:hAnsi="ＭＳ 明朝;MS Mincho" w:cs="ＭＳ 明朝;MS Mincho"/>
          <w:spacing w:val="26"/>
          <w:kern w:val="0"/>
        </w:rPr>
        <w:t>欠席委員</w:t>
      </w:r>
      <w:r>
        <w:rPr>
          <w:rFonts w:ascii="ＭＳ 明朝;MS Mincho" w:hAnsi="ＭＳ 明朝;MS Mincho" w:cs="ＭＳ 明朝;MS Mincho"/>
          <w:spacing w:val="1"/>
          <w:kern w:val="0"/>
        </w:rPr>
        <w:t>数</w:t>
      </w:r>
      <w:r>
        <w:rPr>
          <w:rFonts w:ascii="ＭＳ 明朝;MS Mincho" w:hAnsi="ＭＳ 明朝;MS Mincho" w:cs="ＭＳ 明朝;MS Mincho"/>
          <w:kern w:val="0"/>
        </w:rPr>
        <w:t>　　　２名</w:t>
      </w:r>
    </w:p>
    <w:p>
      <w:pPr>
        <w:pStyle w:val="Normal"/>
        <w:ind w:firstLine="630"/>
        <w:rPr>
          <w:szCs w:val="20"/>
        </w:rPr>
      </w:pPr>
      <w:r>
        <w:rPr/>
        <w:t>欠席委員氏名　　　千野慎一郎</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t>井上</w:t>
      </w:r>
      <w:r>
        <w:rPr>
          <w:szCs w:val="20"/>
        </w:rPr>
        <w:t>　純代</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29"/>
        <w:rPr/>
      </w:pPr>
      <w:r>
        <w:rPr>
          <w:spacing w:val="26"/>
          <w:kern w:val="0"/>
        </w:rPr>
        <w:t>放送事業</w:t>
      </w:r>
      <w:r>
        <w:rPr>
          <w:spacing w:val="1"/>
          <w:kern w:val="0"/>
        </w:rPr>
        <w:t>者</w:t>
      </w:r>
      <w:r>
        <w:rPr/>
        <w:t>　　　佐藤　恭平、諏訪部和雄</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４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２０：００～２０：３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Ｈａｐｐｙ ａｒｏｍａ Ｈａｐｐｙ ｍｕｓｉｃ 」</w:t>
      </w:r>
    </w:p>
    <w:p>
      <w:pPr>
        <w:pStyle w:val="Normal"/>
        <w:ind w:firstLine="630"/>
        <w:rPr>
          <w:rFonts w:ascii="ＭＳ 明朝;MS Mincho" w:hAnsi="ＭＳ 明朝;MS Mincho" w:cs="ＭＳ 明朝;MS Mincho"/>
        </w:rPr>
      </w:pPr>
      <w:r>
        <w:rPr/>
        <w:t>毎週水曜日の２０：００～２０：３０まで放送。</w:t>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ありがとうございます。今回は第８７回番組審議会になります。本日ご審議頂きますのは１０月からの新番組で毎週水曜日２０：００～２０：３０まで放送の自社製作番組の「</w:t>
      </w:r>
      <w:r>
        <w:rPr>
          <w:rFonts w:cs="ＭＳ 明朝;MS Mincho" w:ascii="ＭＳ 明朝;MS Mincho" w:hAnsi="ＭＳ 明朝;MS Mincho"/>
        </w:rPr>
        <w:t>Happy aroma Happy music</w:t>
      </w:r>
      <w:r>
        <w:rPr>
          <w:rFonts w:ascii="ＭＳ 明朝;MS Mincho" w:hAnsi="ＭＳ 明朝;MS Mincho" w:cs="ＭＳ 明朝;MS Mincho"/>
        </w:rPr>
        <w:t>」です。提供は沼津市民文化センターです。この番組は癒しをメインテーマにした３０分の収録音楽番組です。アロマセラピストであり、ミュージシャンのマユミがパーソナリティを勤め、ミュージシャン視点と女性目線で、童謡・懐メロから最新ヒット曲まで幅広いジャンルの癒しの音楽を紹介すると共に、アロマについてのお話や沼津市民文化センターの公演情報など、様々な情報を発信する内容となっています。マユミさんは、エフエムぬまづのパーソナリティで番組ディレクターでもある宮川真由美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お聴き頂きますのは、１０月２４日に放送されたもの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４名出席、２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渡邉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渡邉委員）　　　音楽番組と沼津市民文化センター公演のお知らせで構成されていますね。公演に出演する方に直接電話インタビューして番組で流す。公演のとても良いＰＲになりますね。今日お聴きした番組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に公演されるミュージカル　　　　　　　　　「ファンタスティックス」に出演する宝田明さんの電話インタビューでしたが、出来ればスタジオに来てくれたらもっと良かったとおもいますが。</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出演者側の都合があり大変難しいですね。それでも忙しい中よく電話インタビューを受けてくれたと思います。それだけ宝田さんのライフワークというこのミュージカルにかける思いが感じられま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渡邉委員）　　　番組に声を出してくれることは嬉しいですね。番組最後の童謡「小さい秋みつけた」は誰もが知っている曲ですが、今回三つの</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バージョンで聴くことが出来て良かったと思います。</w:t>
      </w:r>
    </w:p>
    <w:p>
      <w:pPr>
        <w:pStyle w:val="Normal"/>
        <w:ind w:left="2547" w:hanging="17"/>
        <w:rPr>
          <w:rFonts w:ascii="ＭＳ 明朝;MS Mincho" w:hAnsi="ＭＳ 明朝;MS Mincho" w:cs="ＭＳ 明朝;MS Mincho"/>
        </w:rPr>
      </w:pPr>
      <w:r>
        <w:rPr>
          <w:rFonts w:cs="ＭＳ 明朝;MS Mincho" w:ascii="ＭＳ 明朝;MS Mincho" w:hAnsi="ＭＳ 明朝;MS Mincho"/>
        </w:rPr>
      </w:r>
    </w:p>
    <w:p>
      <w:pPr>
        <w:pStyle w:val="Normal"/>
        <w:ind w:left="660" w:hanging="17"/>
        <w:rPr>
          <w:rFonts w:ascii="ＭＳ 明朝;MS Mincho" w:hAnsi="ＭＳ 明朝;MS Mincho" w:cs="ＭＳ 明朝;MS Mincho"/>
        </w:rPr>
      </w:pPr>
      <w:r>
        <w:rPr>
          <w:rFonts w:ascii="ＭＳ 明朝;MS Mincho" w:hAnsi="ＭＳ 明朝;MS Mincho" w:cs="ＭＳ 明朝;MS Mincho"/>
        </w:rPr>
        <w:t>（清水委員長）　　保坂委員お願い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保坂委員）　　　アロマと音楽の珍しい組み合わせですね。両方とも癒しに通じて番組のコンセプトの癒し番組としては良かった。アロマについては身近で購入出来ますが、何がどのような香りとか、何に効果があるとか詳しく知らなかったので、説明してくれるのが楽しみです。</w:t>
      </w:r>
    </w:p>
    <w:p>
      <w:pPr>
        <w:pStyle w:val="Normal"/>
        <w:ind w:left="2530" w:hanging="1890"/>
        <w:rPr>
          <w:rFonts w:ascii="ＭＳ 明朝;MS Mincho" w:hAnsi="ＭＳ 明朝;MS Mincho" w:cs="ＭＳ 明朝;MS Mincho"/>
        </w:rPr>
      </w:pPr>
      <w:r>
        <w:rPr>
          <w:rFonts w:ascii="ＭＳ 明朝;MS Mincho" w:hAnsi="ＭＳ 明朝;MS Mincho" w:cs="ＭＳ 明朝;MS Mincho"/>
        </w:rPr>
        <w:t>　　　　　　　　　沼津市民文化センターの大ホール・小ホールのスケジュールはポスターや広報などで知ることができますが、この番組があると何をやるのか、こんなことをやるんだなと思うと、番組の狙い通り市民が注目しますね。</w:t>
      </w:r>
    </w:p>
    <w:p>
      <w:pPr>
        <w:pStyle w:val="Normal"/>
        <w:ind w:left="2530" w:hanging="0"/>
        <w:rPr/>
      </w:pPr>
      <w:r>
        <w:rPr>
          <w:rFonts w:ascii="ＭＳ 明朝;MS Mincho" w:hAnsi="ＭＳ 明朝;MS Mincho" w:cs="ＭＳ 明朝;MS Mincho"/>
        </w:rPr>
        <w:t>宝田明さんの電話インタビューを４回に分けて放送するとのことですが、今回の放送ではインタビューが途中で切れていきなり曲になり、一寸びっくりしました。繋ぎをもう少し工夫して欲しいですね。「小さい秋見つけた」は同じ曲でも演奏スタイルによってこんなにも違うのか興味深かった。全体的に良かった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荻生委員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宝田明さんにしても今回の「小さい秋見つけた」にしても、昔の懐かしい感じですね。この番組を聴くと宝田さんを思い出す人が多いと思いますね。音楽ばかりでなくその人の声を実際に聴くということ。宝田さんの歌声がソフトで素晴らしい声ですね。洋画でいろいろな人が歌っていますね。皆素晴らしい歌声ですね。日本でも俳優、声優なども歌を習っていますね。電話インタビューのため声は良くないが、実際の声を聴いてみたい、顔を見たいと思う人がたくさんいるのではないかと思います。その辺がこういう地域の番組ではないかなと感じます。ただチラシを見ても何の繋がりもないけど、何処かで声を聴いたり、昔の歌声を聴いたりすると実際に聴いてみたい、見てみたいと思うようになります。「小さい秋みつけた」にしても皆歌って身近な歌ですが、どういう背景で出来たのか、時代的にどういうように歌ったのか非常に興味がありました。「小さい秋みつけた」は延々と歌われ続けているし、合唱でも歌われている有名な曲ですね。そういうものをただ歌っているのではなく、いろいろな背景とか、編曲の具合とか、歌う時代によって表現が違うなど面白いと思います。</w:t>
      </w:r>
    </w:p>
    <w:p>
      <w:pPr>
        <w:pStyle w:val="Normal"/>
        <w:ind w:left="2522" w:hanging="1890"/>
        <w:rPr>
          <w:rFonts w:ascii="ＭＳ 明朝;MS Mincho" w:hAnsi="ＭＳ 明朝;MS Mincho" w:cs="ＭＳ 明朝;MS Mincho"/>
        </w:rPr>
      </w:pPr>
      <w:r>
        <w:rPr>
          <w:rFonts w:ascii="ＭＳ 明朝;MS Mincho" w:hAnsi="ＭＳ 明朝;MS Mincho" w:cs="ＭＳ 明朝;MS Mincho"/>
        </w:rPr>
        <w:t>　　　　　　　　　音から入って来るＦＭ放送は良いと思いますね。実際に見えない部分が想像。テレビは現実に視てしまう。音で自分のイメージで補う部分がＦＭ放送の大事な所です。沼津市民文化センターはこのような番組は初めてですね。是非続けて欲しい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清水委員長）　　沼津市民文化センターがエフエムぬまづとタイアップして、市民に番組を提供するのは素晴らしいことだと思います。市民のためになることを行政も考えてやっていただきたい。エフエムぬまづでこのような形で放送することは非常に意義あることと思います。市民の中には文化的活動を応援しているが結構います。エフエムでＰＲすることにより、市民に沼津市民文化センターの活動に親しみを持つ、そういうことが意義あることではないかと私は感じます。エフエムぬまづの活動として非常に評価出来るもの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本日は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headerReference w:type="default" r:id="rId2"/>
      <w:footerReference w:type="default" r:id="rId3"/>
      <w:type w:val="nextPage"/>
      <w:pgSz w:orient="landscape" w:w="16838" w:h="11906"/>
      <w:pgMar w:left="1134" w:right="1134" w:gutter="0" w:header="68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11-14T17:15:00Z</cp:lastPrinted>
  <dcterms:modified xsi:type="dcterms:W3CDTF">2012-11-14T08:18:00Z</dcterms:modified>
  <cp:revision>185</cp:revision>
  <dc:subject/>
  <dc:title>第４４回エフエムぬまづ番組審議会議事録</dc:title>
</cp:coreProperties>
</file>