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６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36.35pt;mso-position-vertical-relative:text;margin-left:619.15pt;mso-position-horizontal-relative:page">
                <v:textbox>
                  <w:txbxContent>
                    <w:p>
                      <w:pPr>
                        <w:pStyle w:val="Normal"/>
                        <w:rPr>
                          <w:sz w:val="20"/>
                        </w:rPr>
                      </w:pPr>
                      <w:r>
                        <w:rPr>
                          <w:sz w:val="20"/>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７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６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５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520"/>
        <w:rPr>
          <w:spacing w:val="32"/>
        </w:rPr>
      </w:pPr>
      <w:r>
        <w:rPr/>
        <w:t>千野慎一郎</w:t>
      </w:r>
    </w:p>
    <w:p>
      <w:pPr>
        <w:pStyle w:val="Normal"/>
        <w:tabs>
          <w:tab w:val="clear" w:pos="840"/>
          <w:tab w:val="left" w:pos="2520" w:leader="none"/>
        </w:tabs>
        <w:rPr/>
      </w:pPr>
      <w:r>
        <w:rPr>
          <w:rFonts w:eastAsia="Century" w:cs="Century"/>
          <w:spacing w:val="32"/>
        </w:rPr>
        <w:t xml:space="preserve">               </w:t>
      </w:r>
      <w:r>
        <w:rPr/>
        <w:t>保坂　典子</w:t>
      </w:r>
    </w:p>
    <w:p>
      <w:pPr>
        <w:pStyle w:val="Normal"/>
        <w:tabs>
          <w:tab w:val="clear" w:pos="840"/>
          <w:tab w:val="left" w:pos="2520" w:leader="none"/>
        </w:tabs>
        <w:rPr>
          <w:spacing w:val="32"/>
        </w:rPr>
      </w:pPr>
      <w:r>
        <w:rPr/>
        <w:t>　　　　　　　　　　　　渡邉　勝也</w:t>
      </w:r>
    </w:p>
    <w:p>
      <w:pPr>
        <w:pStyle w:val="Normal"/>
        <w:ind w:firstLine="629"/>
        <w:rPr/>
      </w:pPr>
      <w:r>
        <w:rPr>
          <w:rFonts w:ascii="ＭＳ 明朝;MS Mincho" w:hAnsi="ＭＳ 明朝;MS Mincho" w:cs="ＭＳ 明朝;MS Mincho"/>
          <w:spacing w:val="26"/>
          <w:kern w:val="0"/>
        </w:rPr>
        <w:t>欠席委員</w:t>
      </w:r>
      <w:r>
        <w:rPr>
          <w:rFonts w:ascii="ＭＳ 明朝;MS Mincho" w:hAnsi="ＭＳ 明朝;MS Mincho" w:cs="ＭＳ 明朝;MS Mincho"/>
          <w:spacing w:val="1"/>
          <w:kern w:val="0"/>
        </w:rPr>
        <w:t>数</w:t>
      </w:r>
      <w:r>
        <w:rPr>
          <w:rFonts w:ascii="ＭＳ 明朝;MS Mincho" w:hAnsi="ＭＳ 明朝;MS Mincho" w:cs="ＭＳ 明朝;MS Mincho"/>
          <w:kern w:val="0"/>
        </w:rPr>
        <w:t>　　　１名</w:t>
      </w:r>
    </w:p>
    <w:p>
      <w:pPr>
        <w:pStyle w:val="Normal"/>
        <w:ind w:firstLine="630"/>
        <w:rPr/>
      </w:pPr>
      <w:r>
        <w:rPr/>
        <w:t>欠席委員氏名　　　井上</w:t>
      </w:r>
      <w:r>
        <w:rPr>
          <w:szCs w:val="20"/>
        </w:rPr>
        <w:t>　純代</w:t>
      </w:r>
    </w:p>
    <w:p>
      <w:pPr>
        <w:pStyle w:val="Normal"/>
        <w:tabs>
          <w:tab w:val="clear" w:pos="840"/>
          <w:tab w:val="left" w:pos="13335" w:leader="none"/>
        </w:tabs>
        <w:ind w:firstLine="504"/>
        <w:rPr>
          <w:kern w:val="0"/>
          <w:szCs w:val="20"/>
        </w:rPr>
      </w:pPr>
      <w:r>
        <w:rPr>
          <w:kern w:val="0"/>
          <w:szCs w:val="20"/>
        </w:rPr>
      </w:r>
    </w:p>
    <w:p>
      <w:pPr>
        <w:pStyle w:val="Normal"/>
        <w:tabs>
          <w:tab w:val="clear" w:pos="840"/>
          <w:tab w:val="left" w:pos="13335" w:leader="none"/>
        </w:tabs>
        <w:ind w:firstLine="629"/>
        <w:rPr>
          <w:spacing w:val="34"/>
        </w:rPr>
      </w:pPr>
      <w:r>
        <w:rPr>
          <w:spacing w:val="26"/>
          <w:kern w:val="0"/>
        </w:rPr>
        <w:t>放送事業</w:t>
      </w:r>
      <w:r>
        <w:rPr>
          <w:spacing w:val="1"/>
          <w:kern w:val="0"/>
        </w:rPr>
        <w:t>者</w:t>
      </w:r>
      <w:r>
        <w:rPr/>
        <w:t>　　　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３日</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１９：００～２０：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俊ちゃんの人生応援歌」</w:t>
      </w:r>
    </w:p>
    <w:p>
      <w:pPr>
        <w:pStyle w:val="Normal"/>
        <w:ind w:firstLine="630"/>
        <w:rPr>
          <w:rFonts w:ascii="ＭＳ 明朝;MS Mincho" w:hAnsi="ＭＳ 明朝;MS Mincho" w:cs="ＭＳ 明朝;MS Mincho"/>
        </w:rPr>
      </w:pPr>
      <w:r>
        <w:rPr/>
        <w:t>毎週月曜日の１９：００～２０：００まで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審議委員の皆様、お忙しい中ご出席賜り、ありがとうございます。今回は第８６回番組審議会になります。本日ご審議頂きますのは４月からの新番組で毎週月曜日１９：００～２０：００まで放送の「俊ちゃんの人生応援歌」です。これは青森県のＦＭむつというＣＦＭ局が制作した番組で、３月にＦＭむつから連絡があり、是非ネット放送をして欲しいとの依頼がありました。東日本大震災後の支援の意味で、当社で少しでも協力ができればと考え放送することとなりました。今現在１７局ネットで放送されています。番組パーソナリティが長平俊一さんで、名前から「俊ちゃんの人生応援歌」という番組ネーミングになりました。主に演歌歌手をゲストに迎え、対談形式の歌謡番組となっています。最近話題になりました歌手秋元順子さんの作詞も担当しています。中平さん自身も歌手で、作詞、作曲やラジオパーソナリティなどマルチな活動をしてい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５名出席、１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渡邉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渡邉委員）　　　１時間番組ですね。私は演歌については詳しくはないのですが、歌謡番組としては良い時間帯だと思います。ただ個人的には１時間は長いような感じがしますが、音楽番組はこんな感じ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３０分、１時間ものが多いですね。この番組はゲストが多いのでそれぞれのコーナーを設けて、じっくり歌を流す構成になって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渡邉委員）　　　演歌が好きな方には比較的ゆったりした気分で聴くことが出来る番組だと思います。</w:t>
      </w:r>
    </w:p>
    <w:p>
      <w:pPr>
        <w:pStyle w:val="Normal"/>
        <w:ind w:left="2547" w:hanging="17"/>
        <w:rPr>
          <w:rFonts w:ascii="ＭＳ 明朝;MS Mincho" w:hAnsi="ＭＳ 明朝;MS Mincho" w:cs="ＭＳ 明朝;MS Mincho"/>
        </w:rPr>
      </w:pPr>
      <w:r>
        <w:rPr>
          <w:rFonts w:cs="ＭＳ 明朝;MS Mincho" w:ascii="ＭＳ 明朝;MS Mincho" w:hAnsi="ＭＳ 明朝;MS Mincho"/>
        </w:rPr>
      </w:r>
    </w:p>
    <w:p>
      <w:pPr>
        <w:pStyle w:val="Normal"/>
        <w:ind w:left="660" w:hanging="17"/>
        <w:rPr>
          <w:rFonts w:ascii="ＭＳ 明朝;MS Mincho" w:hAnsi="ＭＳ 明朝;MS Mincho" w:cs="ＭＳ 明朝;MS Mincho"/>
        </w:rPr>
      </w:pPr>
      <w:r>
        <w:rPr>
          <w:rFonts w:ascii="ＭＳ 明朝;MS Mincho" w:hAnsi="ＭＳ 明朝;MS Mincho" w:cs="ＭＳ 明朝;MS Mincho"/>
        </w:rPr>
        <w:t>（清水委員長）　　千野委員お願い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pPr>
      <w:r>
        <w:rPr>
          <w:rFonts w:ascii="ＭＳ 明朝;MS Mincho" w:hAnsi="ＭＳ 明朝;MS Mincho" w:cs="ＭＳ 明朝;MS Mincho"/>
        </w:rPr>
        <w:t>（千野委員）　　　番組ではゲストが３人ほど出ていますが、最初の段階で今日はどんな方が出るのかわかりませんね。突然最初のゲストが出て、同じように次のゲストが出て、またそのつながり方も少しスムースでないような感じがしました。番組の最初に、今日は誰々が出演しますと紹介した方が良いのではないかと思います。放送エリアが東北地方で聞きなれない所が多かった。今日試聴した限りでは、東北の方々を勇気づけるメッセージが、番組の中に少しあっても良かったかなと思いました。</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いて保坂委員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保坂委員）　　　私も普段演歌はあまり聴きませんが、音的にはほのぼのとしていて、耳に入ってくるには聴き易い番組だと思います。最初にこの番組はどこどこのＣＦＭ局で流れていますと言った後に、ＢＧＭが流れ「俊ちゃんの人生応援歌」と入る流れですが、ＢＧＭが結構長く、その間これが次の曲なのか、何だろうかと一寸考えてしまうところがあります。同じようにリスナーからのはがき紹介があり、ゲストの１０月発売の新曲を流した後にも長めのＢＧＭが入っていて、その間が気になりました。３人ゲストがいるということですが、最初のゲストが又続きは次週にと言って、番組的には終わるのかなと思いましたが、２番目、３番目のゲストが出てきている。１時間の中で同じゲストで全部やった方がいいのか、３名それぞれをやり、次週に続きをやるのか。構成的に少しわかりにくいと感じました。</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会社側：佐藤）　地元出身の演歌歌手を支援する意図があり、単発出演より一定期間番組に出演する構成となっています。このため単発ゲストと１ヶ月から数ヶ月間連続出演するゲストがあり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保坂委員）　　　その兼ね合いで、その日だけとはならないんですね。</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清水委員長）　　荻生委員お願いします。</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青森、福島など東北のネットが多いですね。放送回数５１９回と言っていましたね。これだけ続くのは地域的には魅力があるんでしょうね。これは風土というんですね。向こうの風土に根ざしたものですね。</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特に地元出身の演歌歌手をゲストに呼んでいます。地域に根差したもので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荻生委員）　　　地元の人は出演者の方を知っているんですね。コーストＦＭでこの番組を取り上げようと思ったのは、このような演歌の番組がないからですか？</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会社側：佐藤）　ＪＣＢＡ（コミュニティＦＭ全国協議会）を通して番組を流して欲しい旨の依頼によるものです。この番組を放送することで、東北地方支援的なことを、皆様に感じていただけたらと思い取り入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荻生委員）　　　音楽の原点は言葉が先にあって、その言葉を人に伝えるために別なメロディー、地域に流れるメロディーに乗せたものが音楽の始まりです。言葉が先にある。まさしく人生応援歌ということでしょう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国の言葉と音楽は実際につながっていますね。言葉のリズムや言葉のニュアンスから音楽が生まれているんですね。東北の風土、日本語の持っている潜在的、音楽が演歌なのかはよくわかりませんが。</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清水委員長）　　コーストＦＭとしては今までにないジャンルの番組ですね。３</w:t>
      </w:r>
      <w:r>
        <w:rPr>
          <w:rFonts w:cs="ＭＳ 明朝;MS Mincho" w:ascii="ＭＳ 明朝;MS Mincho" w:hAnsi="ＭＳ 明朝;MS Mincho"/>
        </w:rPr>
        <w:t>.</w:t>
      </w:r>
      <w:r>
        <w:rPr>
          <w:rFonts w:ascii="ＭＳ 明朝;MS Mincho" w:hAnsi="ＭＳ 明朝;MS Mincho" w:cs="ＭＳ 明朝;MS Mincho"/>
        </w:rPr>
        <w:t>１１以降、支援の意味でも是非続けて欲しい番組ですね。</w:t>
      </w:r>
    </w:p>
    <w:p>
      <w:pPr>
        <w:pStyle w:val="Normal"/>
        <w:ind w:left="2520" w:hanging="0"/>
        <w:rPr>
          <w:rFonts w:ascii="ＭＳ 明朝;MS Mincho" w:hAnsi="ＭＳ 明朝;MS Mincho" w:cs="ＭＳ 明朝;MS Mincho"/>
        </w:rPr>
      </w:pPr>
      <w:r>
        <w:rPr>
          <w:rFonts w:ascii="ＭＳ 明朝;MS Mincho" w:hAnsi="ＭＳ 明朝;MS Mincho" w:cs="ＭＳ 明朝;MS Mincho"/>
        </w:rPr>
        <w:t>ご意見ありがとうございます。</w:t>
      </w:r>
    </w:p>
    <w:p>
      <w:pPr>
        <w:pStyle w:val="Normal"/>
        <w:ind w:left="2520" w:hanging="0"/>
        <w:rPr>
          <w:rFonts w:ascii="ＭＳ 明朝;MS Mincho" w:hAnsi="ＭＳ 明朝;MS Mincho" w:cs="ＭＳ 明朝;MS Mincho"/>
        </w:rPr>
      </w:pPr>
      <w:r>
        <w:rPr>
          <w:rFonts w:ascii="ＭＳ 明朝;MS Mincho" w:hAnsi="ＭＳ 明朝;MS Mincho" w:cs="ＭＳ 明朝;MS Mincho"/>
        </w:rPr>
        <w:t>次回の番組審議会は１１月９日（金）に開催予定といたします。以上で第８６回番組審議会を終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本日は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４</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９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headerReference w:type="default" r:id="rId2"/>
      <w:footerReference w:type="default" r:id="rId3"/>
      <w:type w:val="nextPage"/>
      <w:pgSz w:orient="landscape" w:w="16838" w:h="11906"/>
      <w:pgMar w:left="1134" w:right="1134" w:gutter="0" w:header="68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2-09-11T10:48:00Z</cp:lastPrinted>
  <dcterms:modified xsi:type="dcterms:W3CDTF">2012-09-11T01:51:00Z</dcterms:modified>
  <cp:revision>157</cp:revision>
  <dc:subject/>
  <dc:title>第４４回エフエムぬまづ番組審議会議事録</dc:title>
</cp:coreProperties>
</file>