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9</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20"/>
        </w:rPr>
      </w:pPr>
      <w:r>
        <w:rPr>
          <w:spacing w:val="32"/>
        </w:rPr>
        <w:t>荻生昌平</w:t>
      </w:r>
    </w:p>
    <w:p>
      <w:pPr>
        <w:pStyle w:val="Normal"/>
        <w:ind w:left="674" w:firstLine="1644"/>
        <w:rPr>
          <w:spacing w:val="32"/>
        </w:rPr>
      </w:pPr>
      <w:r>
        <w:rPr>
          <w:spacing w:val="32"/>
        </w:rPr>
        <w:t>井上純代</w:t>
      </w:r>
    </w:p>
    <w:p>
      <w:pPr>
        <w:pStyle w:val="Normal"/>
        <w:tabs>
          <w:tab w:val="clear" w:pos="840"/>
          <w:tab w:val="left" w:pos="10359" w:leader="none"/>
        </w:tabs>
        <w:ind w:firstLine="2329"/>
        <w:rPr>
          <w:spacing w:val="32"/>
        </w:rPr>
      </w:pPr>
      <w:r>
        <w:rPr>
          <w:spacing w:val="32"/>
        </w:rPr>
        <w:t>郡司芳孝</w:t>
      </w:r>
    </w:p>
    <w:p>
      <w:pPr>
        <w:pStyle w:val="Normal"/>
        <w:ind w:firstLine="2310"/>
        <w:rPr>
          <w:spacing w:val="32"/>
        </w:rPr>
      </w:pPr>
      <w:r>
        <w:rPr>
          <w:spacing w:val="32"/>
        </w:rPr>
        <w:t>保坂典子</w:t>
      </w:r>
    </w:p>
    <w:p>
      <w:pPr>
        <w:pStyle w:val="Normal"/>
        <w:ind w:firstLine="2310"/>
        <w:rPr>
          <w:spacing w:val="32"/>
        </w:rPr>
      </w:pPr>
      <w:r>
        <w:rPr>
          <w:spacing w:val="32"/>
        </w:rPr>
      </w:r>
    </w:p>
    <w:p>
      <w:pPr>
        <w:pStyle w:val="Normal"/>
        <w:ind w:left="674" w:firstLine="1"/>
        <w:rPr>
          <w:spacing w:val="-20"/>
        </w:rPr>
      </w:pPr>
      <w:r>
        <w:rPr/>
        <w:t>欠席委員氏名　</w:t>
      </w:r>
      <w:r>
        <w:rPr>
          <w:spacing w:val="-20"/>
        </w:rPr>
        <w:t>　</w:t>
      </w:r>
      <w:r>
        <w:rPr>
          <w:spacing w:val="32"/>
        </w:rPr>
        <w:t>千野慎一郎</w:t>
      </w:r>
    </w:p>
    <w:p>
      <w:pPr>
        <w:pStyle w:val="Normal"/>
        <w:ind w:left="675" w:hanging="0"/>
        <w:rPr>
          <w:rFonts w:ascii="ＭＳ 明朝;MS Mincho" w:hAnsi="ＭＳ 明朝;MS Mincho" w:cs="ＭＳ 明朝;MS Mincho"/>
          <w:szCs w:val="20"/>
        </w:rPr>
      </w:pPr>
      <w:r>
        <w:rPr>
          <w:spacing w:val="-20"/>
        </w:rPr>
        <w:tab/>
        <w:tab/>
      </w:r>
      <w:r>
        <w:rPr>
          <w:spacing w:val="-20"/>
        </w:rPr>
        <w:t>　　</w:t>
      </w:r>
      <w:r>
        <w:rPr>
          <w:rFonts w:cs="Century" w:eastAsia="Century"/>
          <w:spacing w:val="-20"/>
        </w:rPr>
        <w:t xml:space="preserve">    </w:t>
      </w:r>
      <w:r>
        <w:rPr>
          <w:spacing w:val="32"/>
        </w:rPr>
        <w:t>長島珠美</w:t>
      </w:r>
    </w:p>
    <w:p>
      <w:pPr>
        <w:pStyle w:val="Normal"/>
        <w:ind w:left="67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１</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ぬまっぴー倶楽部</w:t>
      </w:r>
    </w:p>
    <w:p>
      <w:pPr>
        <w:pStyle w:val="Normal"/>
        <w:ind w:left="1487" w:firstLine="191"/>
        <w:rPr/>
      </w:pPr>
      <w:r>
        <w:rPr/>
        <w:t>毎週金曜日に放送している３０分の録音番組。沼津の話題をメインにしたトーク番組</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金曜日午後８</w:t>
      </w:r>
      <w:r>
        <w:rPr>
          <w:rFonts w:ascii="ＭＳ 明朝;MS Mincho" w:hAnsi="ＭＳ 明朝;MS Mincho" w:cs="ＭＳ 明朝;MS Mincho"/>
          <w:szCs w:val="20"/>
        </w:rPr>
        <w:t>時</w:t>
      </w:r>
      <w:r>
        <w:rPr>
          <w:rFonts w:ascii="ＭＳ 明朝;MS Mincho" w:hAnsi="ＭＳ 明朝;MS Mincho" w:cs="ＭＳ 明朝;MS Mincho"/>
        </w:rPr>
        <w:t>から放送の「ぬまっぴー倶楽部」という３０分間の録音番組です。</w:t>
      </w:r>
    </w:p>
    <w:p>
      <w:pPr>
        <w:pStyle w:val="Normal"/>
        <w:ind w:firstLine="1260"/>
        <w:rPr>
          <w:rFonts w:ascii="ＭＳ 明朝;MS Mincho" w:hAnsi="ＭＳ 明朝;MS Mincho" w:cs="ＭＳ 明朝;MS Mincho"/>
          <w:szCs w:val="20"/>
        </w:rPr>
      </w:pPr>
      <w:r>
        <w:rPr>
          <w:rFonts w:ascii="ＭＳ 明朝;MS Mincho" w:hAnsi="ＭＳ 明朝;MS Mincho" w:cs="ＭＳ 明朝;MS Mincho"/>
          <w:szCs w:val="20"/>
        </w:rPr>
        <w:t>番組は沼津の話題をメインにしたパーソナリティー高橋恵子と小出國男さんとゲストによるトーク番組です。</w:t>
      </w:r>
    </w:p>
    <w:p>
      <w:pPr>
        <w:pStyle w:val="Normal"/>
        <w:ind w:firstLine="1470"/>
        <w:rPr>
          <w:rFonts w:ascii="ＭＳ 明朝;MS Mincho" w:hAnsi="ＭＳ 明朝;MS Mincho" w:cs="ＭＳ 明朝;MS Mincho"/>
          <w:szCs w:val="20"/>
        </w:rPr>
      </w:pPr>
      <w:r>
        <w:rPr>
          <w:rFonts w:ascii="ＭＳ 明朝;MS Mincho" w:hAnsi="ＭＳ 明朝;MS Mincho" w:cs="ＭＳ 明朝;MS Mincho"/>
          <w:szCs w:val="20"/>
        </w:rPr>
        <w:t>それではお聴きいただきます。</w:t>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本日は井上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この</w:t>
      </w:r>
      <w:r>
        <w:rPr>
          <w:rFonts w:ascii="ＭＳ 明朝;MS Mincho" w:hAnsi="ＭＳ 明朝;MS Mincho" w:cs="ＭＳ 明朝;MS Mincho"/>
          <w:szCs w:val="20"/>
        </w:rPr>
        <w:t>小出さんは何をされている方ですか</w:t>
      </w:r>
      <w:r>
        <w:rPr>
          <w:rFonts w:ascii="ＭＳ 明朝;MS Mincho" w:hAnsi="ＭＳ 明朝;MS Mincho" w:cs="ＭＳ 明朝;MS Mincho"/>
        </w:rPr>
        <w:t>？</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現在は葬儀の生花や霊柩車の手配などを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最初の話題がタイ旅行だったので、旅行関係の方かと思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若い頃あちこち出かけていた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素人にしては、聞いていて不快な感じもしないし、話のテンポも良かった。また雑な言葉を使っても下品な印象が無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良い方を見つけたと思う。旅行の話も面白かったし、好きな方は次回も聞こうと思うのではないか。何分の番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３０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ゲストのパートはいつもこんなに短い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４－５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ゲストがどんな方か紹介が無かった。話を聞いてミュージシャンかとは思ったが、ちゃんとした紹介が必要だ。</w:t>
      </w:r>
    </w:p>
    <w:p>
      <w:pPr>
        <w:pStyle w:val="Normal"/>
        <w:ind w:left="1279" w:firstLine="620"/>
        <w:rPr>
          <w:rFonts w:ascii="ＭＳ 明朝;MS Mincho" w:hAnsi="ＭＳ 明朝;MS Mincho" w:cs="ＭＳ 明朝;MS Mincho"/>
        </w:rPr>
      </w:pPr>
      <w:r>
        <w:rPr>
          <w:rFonts w:ascii="ＭＳ 明朝;MS Mincho" w:hAnsi="ＭＳ 明朝;MS Mincho" w:cs="ＭＳ 明朝;MS Mincho"/>
        </w:rPr>
        <w:t>番組自体ははテンポ良く、楽しいと感じ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保坂さんお願いします。</w:t>
      </w:r>
      <w:r>
        <w:br w:type="page"/>
      </w:r>
    </w:p>
    <w:p>
      <w:pPr>
        <w:pStyle w:val="Normal"/>
        <w:ind w:left="220" w:hanging="0"/>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Cs w:val="20"/>
        </w:rPr>
        <w:t>小出さんは父親の知り合いで私も存じ上げている。若い頃から様々なところに出かけた方で興味深く伺った。</w:t>
      </w:r>
    </w:p>
    <w:p>
      <w:pPr>
        <w:pStyle w:val="Normal"/>
        <w:ind w:left="220"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ただゲストの方が目立たなかった。シャイな方なのか？また曲紹介から曲の始まりまでの間が長かった。１、２秒にすべきだ。</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軍司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軍司委員）　　　小出さんは早口だし、トークの内容が整理されきっていなかった。但し、小出さんの個性がでた部分だとも思う。私もこの番組に出演した経験があるが、急にゲストを決めることもあるようで私は当日出演を依頼され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どんなお話をなさったのですか？またその時もゲスト紹介は無かったの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軍司委員）　　　私の時は「この番組は沼津を好きな人が沼津の魅力を語る番組」とのことで真面目な話をしました。またちゃんとゲスト紹介もしてくれました。今回はゲストの名前もはっきり聞き取れな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多分、今回のゲストは小出さんの極親しい友人なので、友達感覚で話が進んでしまった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本人達は十分知っているので、つい紹介を忘れたということ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の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軍司委員）　　　しっかりゲスト紹介すべきでした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保坂委員も言ったが曲の頭出しのタイミングが悪かった。喋るのに注意が行って、タイミングにまで気が回らないの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この番組にはディレクターがつかず、高橋がパーソナリティーとミキサーを兼ねているので・・・</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楽しい話題で、静岡空港の話もタイムリーだった。高橋さんの話は早口でも聞き取易いが、小出さんの話は聞きにくかった。小出さんの話し方は最初はゆっくりなのに語尾が不明確だった。話の終わりをゆっくり喋るべきだ。ここがアナウンサーと違うところで、話は興味深いのに惜しいと思う。また曲の頭だしのタイミングが悪い点は専属ミキサーがいないローカル局の宿命と思う。</w:t>
      </w:r>
      <w:r>
        <w:br w:type="page"/>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うですね。間が悪いのは０．１秒でも気にな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藤嶋）　ミキサーがいない番組で、高橋が喋りとミキサーを兼ねるのでミキシングのタイミング等がなかなか完璧にはならない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番組はぶっつけ本番と思うのだ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軍司委員）　　　そうですね、話のテーマは決まっていて高橋さんは時間など管理しますが、小出さんは話すだけでした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藤嶋）　この手の番組はリハーサルをすると面白くなくなってしまうので、ぶっつけ本番が基本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それはそれで面白いところ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曲出しのタイミングは専門の方がいれば解決する課題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藤嶋）　そうですが人件費をかけられない番組なので、ご指摘は高橋に伝え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高橋さんに期待したい。</w:t>
      </w:r>
    </w:p>
    <w:p>
      <w:pPr>
        <w:pStyle w:val="Normal"/>
        <w:ind w:left="1060"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委員の指摘で話が盛り上がったようです。</w:t>
      </w:r>
    </w:p>
    <w:p>
      <w:pPr>
        <w:pStyle w:val="Normal"/>
        <w:ind w:left="1060"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面白い番組ですね。但し出演者のための番組でなくリスナーに聞かせる番組との意識が欲し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小出さんは若い時に色々な体験をしているので話題は豊富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話題もそうだが、それを面白く伝える技術がある。種の加工が巧み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何回目の番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長いですね、３年間続い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それではもう慣れてよいはずなのに、あせっているように聞こえ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藤嶋）　普段通りの話し方です。あせっているわけではないようです。</w:t>
      </w:r>
      <w:r>
        <w:br w:type="page"/>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話題が豊富なので、急いで次の話題に移るからですか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日本語の構造として最後が不明確だと全体が不明確になってしまう。私は関西弁だとピンとこない時が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全体としては楽しい番組でした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う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しばし歓談が続く</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w:t>
      </w:r>
      <w:r>
        <w:rPr>
          <w:rFonts w:cs="ＭＳ 明朝;MS Mincho" w:ascii="ＭＳ 明朝;MS Mincho" w:hAnsi="ＭＳ 明朝;MS Mincho"/>
        </w:rPr>
        <w:tab/>
      </w:r>
      <w:r>
        <w:rPr>
          <w:rFonts w:ascii="ＭＳ 明朝;MS Mincho" w:hAnsi="ＭＳ 明朝;MS Mincho" w:cs="ＭＳ 明朝;MS Mincho"/>
        </w:rPr>
        <w:t>　それでは皆さんありがとうございました。依存がなければ次回は来年１月１５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0:00Z</dcterms:created>
  <dc:creator>M.Itoh</dc:creator>
  <dc:description/>
  <dc:language>en-US</dc:language>
  <cp:lastModifiedBy>fujishima</cp:lastModifiedBy>
  <cp:lastPrinted>2009-09-15T09:28:00Z</cp:lastPrinted>
  <dcterms:modified xsi:type="dcterms:W3CDTF">2009-11-17T00:35:00Z</dcterms:modified>
  <cp:revision>10</cp:revision>
  <dc:subject/>
  <dc:title>第４４回エフエムぬまづ番組審議会議事録</dc:title>
</cp:coreProperties>
</file>