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５８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６</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2"/>
        </w:rPr>
      </w:pPr>
      <w:r>
        <w:rPr>
          <w:spacing w:val="34"/>
        </w:rPr>
        <w:t>清水義一</w:t>
      </w:r>
    </w:p>
    <w:p>
      <w:pPr>
        <w:pStyle w:val="Normal"/>
        <w:ind w:firstLine="2310"/>
        <w:rPr>
          <w:spacing w:val="32"/>
        </w:rPr>
      </w:pPr>
      <w:r>
        <w:rPr>
          <w:spacing w:val="32"/>
        </w:rPr>
        <w:t>荻生昌平</w:t>
      </w:r>
    </w:p>
    <w:p>
      <w:pPr>
        <w:pStyle w:val="Normal"/>
        <w:ind w:firstLine="2310"/>
        <w:rPr>
          <w:spacing w:val="32"/>
        </w:rPr>
      </w:pPr>
      <w:r>
        <w:rPr>
          <w:spacing w:val="32"/>
        </w:rPr>
        <w:t>冨山治子</w:t>
      </w:r>
    </w:p>
    <w:p>
      <w:pPr>
        <w:pStyle w:val="Normal"/>
        <w:tabs>
          <w:tab w:val="clear" w:pos="840"/>
          <w:tab w:val="left" w:pos="2415" w:leader="none"/>
        </w:tabs>
        <w:ind w:firstLine="2310"/>
        <w:rPr>
          <w:spacing w:val="32"/>
        </w:rPr>
      </w:pPr>
      <w:r>
        <w:rPr>
          <w:spacing w:val="32"/>
        </w:rPr>
        <w:t>横山　勝</w:t>
      </w:r>
    </w:p>
    <w:p>
      <w:pPr>
        <w:pStyle w:val="Normal"/>
        <w:ind w:firstLine="2310"/>
        <w:rPr>
          <w:spacing w:val="32"/>
        </w:rPr>
      </w:pPr>
      <w:r>
        <w:rPr>
          <w:spacing w:val="32"/>
        </w:rPr>
        <w:t>井上純代</w:t>
      </w:r>
    </w:p>
    <w:p>
      <w:pPr>
        <w:pStyle w:val="Normal"/>
        <w:ind w:firstLine="2310"/>
        <w:rPr>
          <w:spacing w:val="32"/>
        </w:rPr>
      </w:pPr>
      <w:r>
        <w:rPr>
          <w:spacing w:val="32"/>
        </w:rPr>
        <w:t>土屋雅一</w:t>
      </w:r>
    </w:p>
    <w:p>
      <w:pPr>
        <w:pStyle w:val="Normal"/>
        <w:ind w:firstLine="1770"/>
        <w:rPr>
          <w:spacing w:val="32"/>
        </w:rPr>
      </w:pPr>
      <w:r>
        <w:rPr>
          <w:spacing w:val="32"/>
        </w:rPr>
      </w:r>
    </w:p>
    <w:p>
      <w:pPr>
        <w:pStyle w:val="Normal"/>
        <w:tabs>
          <w:tab w:val="clear" w:pos="840"/>
          <w:tab w:val="left" w:pos="10359" w:leader="none"/>
        </w:tabs>
        <w:ind w:firstLine="735"/>
        <w:rPr/>
      </w:pPr>
      <w:r>
        <w:rPr/>
        <w:t>欠席委員氏名　</w:t>
      </w:r>
      <w:r>
        <w:rPr>
          <w:rFonts w:cs="Century" w:eastAsia="Century"/>
        </w:rPr>
        <w:t xml:space="preserve"> </w:t>
      </w:r>
      <w:r>
        <w:rPr>
          <w:spacing w:val="32"/>
        </w:rPr>
        <w:t>千野慎一郎</w:t>
      </w:r>
    </w:p>
    <w:p>
      <w:pPr>
        <w:pStyle w:val="Normal"/>
        <w:ind w:firstLine="1890"/>
        <w:rPr/>
      </w:pPr>
      <w:r>
        <w:rPr/>
        <w:t>　　</w:t>
      </w:r>
      <w:r>
        <w:rPr>
          <w:spacing w:val="32"/>
        </w:rPr>
        <w:t>村松晶子</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伊藤迪彦</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５</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００～１４</w:t>
      </w:r>
      <w:r>
        <w:rPr>
          <w:rFonts w:cs="ＭＳ 明朝;MS Mincho" w:ascii="ＭＳ 明朝;MS Mincho" w:hAnsi="ＭＳ 明朝;MS Mincho"/>
        </w:rPr>
        <w:t>:</w:t>
      </w:r>
      <w:r>
        <w:rPr>
          <w:rFonts w:ascii="ＭＳ 明朝;MS Mincho" w:hAnsi="ＭＳ 明朝;MS Mincho" w:cs="ＭＳ 明朝;MS Mincho"/>
        </w:rPr>
        <w:t>００</w:t>
      </w:r>
      <w:r>
        <w:rPr>
          <w:rFonts w:ascii="ＭＳ 明朝;MS Mincho" w:hAnsi="ＭＳ 明朝;MS Mincho" w:cs="ＭＳ 明朝;MS Mincho"/>
        </w:rPr>
        <w:t>放送</w:t>
      </w:r>
      <w:r>
        <w:rPr>
          <w:rFonts w:ascii="ＭＳ 明朝;MS Mincho" w:hAnsi="ＭＳ 明朝;MS Mincho" w:cs="ＭＳ 明朝;MS Mincho"/>
        </w:rPr>
        <w:t>　　　　　　番組名　Ｊ</w:t>
      </w:r>
      <w:r>
        <w:rPr>
          <w:rFonts w:cs="ＭＳ 明朝;MS Mincho" w:ascii="ＭＳ 明朝;MS Mincho" w:hAnsi="ＭＳ 明朝;MS Mincho"/>
        </w:rPr>
        <w:t>-POP</w:t>
      </w:r>
      <w:r>
        <w:rPr>
          <w:rFonts w:ascii="ＭＳ 明朝;MS Mincho" w:hAnsi="ＭＳ 明朝;MS Mincho" w:cs="ＭＳ 明朝;MS Mincho"/>
        </w:rPr>
        <w:t>ベストテ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t>毎週土曜日１３：００からに放送している音楽番組。昨年１０月からパーソナリティーの「佐藤あおい」がトークの相手として加わり、ディレクター・パーソナリティーの「ひであき」とともに沼津市内のＴＳＵＴＡＹＡ学園通り店のレンタルＣＤの売り上げベストテンを紹介する音楽番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1900" w:hanging="1680"/>
        <w:rPr/>
      </w:pPr>
      <w:r>
        <w:rPr>
          <w:rFonts w:ascii="ＭＳ 明朝;MS Mincho" w:hAnsi="ＭＳ 明朝;MS Mincho" w:cs="ＭＳ 明朝;MS Mincho"/>
        </w:rPr>
        <w:t>（会社側：佐藤）　審議委員の皆様、お正月もすでに２週間ほど過ぎでしまい、寒い季節になりました。お忙しい中お集まり頂きましてありがとうございます。今回は第５８回目となります。本日ご審議頂きますのは、お手元の番組表にあります様に毎週土曜日</w:t>
      </w:r>
      <w:r>
        <w:rPr>
          <w:rFonts w:ascii="ＭＳ 明朝;MS Mincho" w:hAnsi="ＭＳ 明朝;MS Mincho" w:cs="ＭＳ 明朝;MS Mincho"/>
          <w:szCs w:val="20"/>
        </w:rPr>
        <w:t>午後１時００分</w:t>
      </w:r>
      <w:r>
        <w:rPr>
          <w:rFonts w:ascii="ＭＳ 明朝;MS Mincho" w:hAnsi="ＭＳ 明朝;MS Mincho" w:cs="ＭＳ 明朝;MS Mincho"/>
        </w:rPr>
        <w:t>から放送の「Ｊ－ＰＯＰベストテン」という</w:t>
      </w:r>
      <w:r>
        <w:rPr>
          <w:rFonts w:cs="ＭＳ 明朝;MS Mincho" w:ascii="ＭＳ 明朝;MS Mincho" w:hAnsi="ＭＳ 明朝;MS Mincho"/>
        </w:rPr>
        <w:t>1</w:t>
      </w:r>
      <w:r>
        <w:rPr>
          <w:rFonts w:ascii="ＭＳ 明朝;MS Mincho" w:hAnsi="ＭＳ 明朝;MS Mincho" w:cs="ＭＳ 明朝;MS Mincho"/>
        </w:rPr>
        <w:t>時間の番組です。</w:t>
      </w:r>
      <w:r>
        <w:rPr/>
        <w:t>この番組は２００４年</w:t>
      </w:r>
      <w:r>
        <w:rPr/>
        <w:t>7</w:t>
      </w:r>
      <w:r>
        <w:rPr/>
        <w:t>月にご審議いただきましたが、昨年の１０月から、パーソナリティーの「佐藤あおい」が加わり、これまでパーソナリティーをしていた「ヒデアキ」とともに軽妙なトークで曲の解説や音楽情報をお伝えする番組です。内容は沼津市内のＴＳＵＴＡＹＡ学園通り店のレンタルＣＤの売り上げベストテンを中心に最近のＪ－ＰＯＰの様々な話題とできるだけ多くの曲を紹介する自社制作の番組です。</w:t>
      </w:r>
    </w:p>
    <w:p>
      <w:pPr>
        <w:pStyle w:val="Normal"/>
        <w:ind w:left="1900" w:hanging="1680"/>
        <w:rPr/>
      </w:pPr>
      <w:r>
        <w:rPr/>
        <w:t>　　　　　　　　それではお聞きいただき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清水委員長）　それでは審議に入ります。今回は</w:t>
      </w:r>
      <w:r>
        <w:rPr/>
        <w:t>荻生先生</w:t>
      </w:r>
      <w:r>
        <w:rPr>
          <w:rFonts w:ascii="ＭＳ 明朝;MS Mincho" w:hAnsi="ＭＳ 明朝;MS Mincho" w:cs="ＭＳ 明朝;MS Mincho"/>
        </w:rPr>
        <w:t>から順にご意見を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890" w:hanging="1659"/>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Ｊ－ＰＯＰは普段、ぜんぜん聞き慣れない曲でなんとも言い様がありませんが、番組の本題に入る前の部分と言いますかまくらの所で「ヒデアキ」さんのトークがつっこみ過ぎで喋りの内容も少し理解しにくいところがありました。それと「あおい」さんとのかけあいの喋りでダブルところが何ヶ所かあり、聞き辛いところもありました。しかし、本題に入ると、はっきりした喋りで非常に落ち着いて良い感じでした。音楽については、Ｊ－ＰＯＰという事で普段聞き慣れない事もあり、それぞれの曲の印象は薄いのですが、最後にかけた曲は「コブクロの蕾」という曲ですか、あれはなかなか良い曲で生き残ると思います。まあ、こういう番組の中にも良い曲があるという事がわかりました。それに楽しめました。</w:t>
      </w:r>
    </w:p>
    <w:p>
      <w:pPr>
        <w:pStyle w:val="Normal"/>
        <w:ind w:left="1913" w:hanging="1695"/>
        <w:rPr/>
      </w:pPr>
      <w:r>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横山委員）　　　ローカルのベストテンという事で今、食事の後でさらっときくには良いと思いましたし、音楽は楽しめました。ただ、会話のかぶりが気になりました。まあ、この審議会のように、きちんと何も聞き漏らさないように聞こうとする人は多くはいないと思いますし、一般の聴取者は楽しみながら、またリラックスして聞き流しているのだから気にする事はないと思います。今後、もう少し２人の会話が慣れて行けばかなり良い感じの番組になって行くのではないか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土屋委員）　　　この様な歌については分かっているつもりなのですが、会話の中でＢＧＭの音量がかなり大きくアナウンサーの方達の喋っている内容が聞き取り難い感じがしました。歌の情報番組なのでもう少し情報が伝わるように番組作りをして欲しいと思います。それに、好きな曲がかかって聞いていると途中でアナウンサーの声がかぶって音楽が中断し消えてしまい、十分に楽しめないように感じました。音楽を聞かせる、情報も伝える番組としてもう少し工夫が欲しいですね。以上です。　　　　　　　　</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こういう風に、歌が沢山かかる番組はコーストエフエムにはあまり無いので音楽の好きな若い方にはとても良いのではないかと思いました。パーソナリティーの「ヒデアキ」さんは、たしか「ＰＣドライビング」という番組を担当していますね。けっこう軽妙な話し振りで、良いと思いますが、この番組は喋りより曲が主でなるべく多くの曲をかけてもらいたいとすると別の人でも良いのではないかとふと思いました。けっして「ヒデアキ」さんが良くないということではありません。それから曲が沢山流れるし、今こんなグループがあるとか、こんな曲が若者の好まれているとかと言う事を知る事ができて良いと思いました。このように曲が沢山流れる番組もコーストエフエムとしては若者向けの番組としてとても良いのかなと言う感じがし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冨山委員）　　ちょっと確認したいのですが、ベストテンというのはＴＳＵＴＡＹＡさんのレンタルＣＤの売り上げなの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はい、ＴＳＵＴＡＹＡ学園通り店のレンタルＣＤの売り上げの順位というふうに聞いており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冨山委員）　　と言いますのは、同じ順位がいくつかあったので確認したのですが、例えば、通常のこういうベストテン番組では同じ順位があらわれるというのはあまり無いのでその事を聞き漏らしてしまうとちょっと面白いというか不思議な感じがしました。それと、先ほど土屋さんもおっしゃっていたのですが、来週発売のＣＤ情報の所ではもう少し詳しく情報を聞きたかったのですが後ろの音楽がかなりうるさい感じの曲がかかっていて聞き辛かったので別のもう少し考えたな曲にした方がいいのではないかなと思いました。それから、例えばこういうベストテン番組の定番として順位を言う時、先週の順位を言ってから次に今週の順位を言うと流れが分かりますし楽しみも増えるのかな思います。特に取り上げたいミュージシャンのコーナーについても番組の冒頭でのこういうお知らせが入るのも良い思います。それから、フルコーラスで流す曲とそうでない曲がありますが、今回の特に取り上げたいミュージシャンの曲はフルコーラスだったのですが他の順位の曲もフルコーラスで流して欲しいですね。今後このあたりをどのようにして行くかがあると思います。「コブクロ」の蕾のフルコーラスで流してくれたのですが、この曲は最近あちこちでさんざん流していますし、聞くことが多いので、新しいアルバムが発売されたのなら別の曲を流して欲しいと思いました。</w:t>
      </w:r>
    </w:p>
    <w:p>
      <w:pPr>
        <w:pStyle w:val="Normal"/>
        <w:ind w:left="1900" w:hanging="1680"/>
        <w:rPr>
          <w:rFonts w:ascii="ＭＳ 明朝;MS Mincho" w:hAnsi="ＭＳ 明朝;MS Mincho" w:cs="ＭＳ 明朝;MS Mincho"/>
        </w:rPr>
      </w:pPr>
      <w:r>
        <w:rPr>
          <w:rFonts w:ascii="ＭＳ 明朝;MS Mincho" w:hAnsi="ＭＳ 明朝;MS Mincho" w:cs="ＭＳ 明朝;MS Mincho"/>
        </w:rPr>
        <w:t>　　　　　　　　それから、順位の第５位を「あおい」さんが説明している時ミュージシャンの名前をイグザイルと言っていたが後ではエグザイルとなおしていました。ミュージシャンの名前や曲の名前は正確に伝えないといけな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なかなか冨山さんならではの詳しいご意見ありがとうございました。</w:t>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　　　　　　　　私としてはこういう番組はこんなものかなという感じで、この様な音楽はくわしくないので特別意見はありません。他にどなたかご意見はありませんか。</w:t>
      </w:r>
    </w:p>
    <w:p>
      <w:pPr>
        <w:pStyle w:val="Normal"/>
        <w:tabs>
          <w:tab w:val="clear" w:pos="840"/>
          <w:tab w:val="left" w:pos="12660" w:leader="none"/>
        </w:tabs>
        <w:ind w:left="1900" w:hanging="1680"/>
        <w:rPr>
          <w:rFonts w:ascii="ＭＳ 明朝;MS Mincho" w:hAnsi="ＭＳ 明朝;MS Mincho" w:cs="ＭＳ 明朝;MS Mincho"/>
        </w:rPr>
      </w:pPr>
      <w:r>
        <w:rPr>
          <w:rFonts w:cs="ＭＳ 明朝;MS Mincho" w:ascii="ＭＳ 明朝;MS Mincho" w:hAnsi="ＭＳ 明朝;MS Mincho"/>
        </w:rPr>
        <w:tab/>
        <w:tab/>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私達のように音楽の演奏活動をしている時いつも問題になるのが著作権の事なのですが、こういう番組の音楽の著作権の問題はどうされているの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放送局のＣＤの音楽の著作権は一括契約で支払いをしています。ＪＣＢＡという全国コミュニティー放送協会を通して各局では収入額に対する決められた率を掛けた金額を支払っています。　</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ＣＤの</w:t>
      </w:r>
      <w:r>
        <w:rPr>
          <w:rFonts w:cs="ＭＳ 明朝;MS Mincho" w:ascii="ＭＳ 明朝;MS Mincho" w:hAnsi="ＭＳ 明朝;MS Mincho"/>
        </w:rPr>
        <w:t>1</w:t>
      </w:r>
      <w:r>
        <w:rPr>
          <w:rFonts w:ascii="ＭＳ 明朝;MS Mincho" w:hAnsi="ＭＳ 明朝;MS Mincho" w:cs="ＭＳ 明朝;MS Mincho"/>
        </w:rPr>
        <w:t>曲</w:t>
      </w:r>
      <w:r>
        <w:rPr>
          <w:rFonts w:cs="ＭＳ 明朝;MS Mincho" w:ascii="ＭＳ 明朝;MS Mincho" w:hAnsi="ＭＳ 明朝;MS Mincho"/>
        </w:rPr>
        <w:t>1</w:t>
      </w:r>
      <w:r>
        <w:rPr>
          <w:rFonts w:ascii="ＭＳ 明朝;MS Mincho" w:hAnsi="ＭＳ 明朝;MS Mincho" w:cs="ＭＳ 明朝;MS Mincho"/>
        </w:rPr>
        <w:t>曲の単価の積み重ねの金額ではなく、収入金額に決められた率を書けた金額がＪＡＳＲＡＣの著作権分と演奏家協会分の２通りあって年１回かなりの額を納入しています。その他に年何回か報告期間についてのＣＤの使用状況についての報告書の提出があり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演奏をする時楽譜なども各楽員にコピーしては渡せないですね。すべて１品ごと著作権料が支払われた本を買わないといけない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清水委員長）　私たちも大学で自分が書いた論文や記事を使って講義をしようとしてコピーを学生に渡すことが出来ないですね。著作権や出版物の権利が発生したものは自分が書いたものでも勝手には使えないというもどかしさがあります。</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あおい」さんの声はまだ初々しさがありますね。</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ascii="ＭＳ 明朝;MS Mincho" w:hAnsi="ＭＳ 明朝;MS Mincho" w:cs="ＭＳ 明朝;MS Mincho"/>
        </w:rPr>
        <w:t>（会社側：伊藤）　はい、昨年大学を卒業したばかりの新人です。木曜日と金曜日の朝ニュースを読んでもらっています。そこで段々となれてもらって行こう思っています。</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他の喋り手の方もなかなか良い声の方が多いですね。私の知っている中では遠藤亜紀さんとか神田さんも高い声ではっきりして良い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会社側：佐藤）喋り手の皆さんは普段の世間話とか打ち合わせの声とマイクに向かった時の声は全く違った感じを受けますね。まあ、営業の声と普段の声を使い分けていると言うのでしょうか。</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会社側：伊藤）スタジオの中の収録とか生放送の場面でマイクをオン、オフするカフというスイッチが手元にあるのですが、ディレクターとの打ち合わせの時とカフをあげて喋る場合と声の質がずいぶんと違うように思えますね。カフがあたかも声の質を変えるスイッチの様です。（笑い）</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清水委員長）　　ご意見もいろいろと出たようなのでこの辺で審議終了としましょう。次回は３月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はい。３月はの水曜が１２日、１９日ですがいかがいたしましょうか。また時期が来ましたらご案内を出しま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１２日（水）で皆さん御異存がなければその予定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清水委員長）　　他の委員の皆様はいかがでしょうか。</w:t>
      </w:r>
    </w:p>
    <w:p>
      <w:pPr>
        <w:pStyle w:val="Normal"/>
        <w:ind w:left="1890" w:hanging="1680"/>
        <w:rPr>
          <w:rFonts w:ascii="ＭＳ 明朝;MS Mincho" w:hAnsi="ＭＳ 明朝;MS Mincho" w:cs="ＭＳ 明朝;MS Mincho"/>
        </w:rPr>
      </w:pPr>
      <w:r>
        <w:rPr>
          <w:rFonts w:ascii="ＭＳ 明朝;MS Mincho" w:hAnsi="ＭＳ 明朝;MS Mincho" w:cs="ＭＳ 明朝;MS Mincho"/>
        </w:rPr>
        <w:t>　　　　　　　　　　　・・・・・</w:t>
      </w:r>
    </w:p>
    <w:p>
      <w:pPr>
        <w:pStyle w:val="Normal"/>
        <w:ind w:firstLine="1890"/>
        <w:rPr>
          <w:rFonts w:ascii="ＭＳ 明朝;MS Mincho" w:hAnsi="ＭＳ 明朝;MS Mincho" w:cs="ＭＳ 明朝;MS Mincho"/>
        </w:rPr>
      </w:pPr>
      <w:r>
        <w:rPr>
          <w:rFonts w:ascii="ＭＳ 明朝;MS Mincho" w:hAnsi="ＭＳ 明朝;MS Mincho" w:cs="ＭＳ 明朝;MS Mincho"/>
        </w:rPr>
        <w:t>では、次回は３月１２日ということにします。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色々と貴重なご意見ありがとうございました。</w:t>
      </w:r>
    </w:p>
    <w:p>
      <w:pPr>
        <w:pStyle w:val="Normal"/>
        <w:ind w:firstLine="1890"/>
        <w:rPr>
          <w:rFonts w:ascii="ＭＳ 明朝;MS Mincho" w:hAnsi="ＭＳ 明朝;MS Mincho" w:cs="ＭＳ 明朝;MS Mincho"/>
          <w:szCs w:val="20"/>
        </w:rPr>
      </w:pPr>
      <w:r>
        <w:rPr>
          <w:rFonts w:ascii="ＭＳ 明朝;MS Mincho" w:hAnsi="ＭＳ 明朝;MS Mincho" w:cs="ＭＳ 明朝;MS Mincho"/>
        </w:rPr>
        <w:t>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０</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水）ＰＭ６：００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06:00Z</dcterms:created>
  <dc:creator>M.Itoh</dc:creator>
  <dc:description/>
  <dc:language>en-US</dc:language>
  <cp:lastModifiedBy>M.Itoh</cp:lastModifiedBy>
  <cp:lastPrinted>2008-01-22T17:35:00Z</cp:lastPrinted>
  <dcterms:modified xsi:type="dcterms:W3CDTF">2008-01-22T09:00:00Z</dcterms:modified>
  <cp:revision>38</cp:revision>
  <dc:subject/>
  <dc:title>第４４回エフエムぬまづ番組審議会議事録</dc:title>
</cp:coreProperties>
</file>