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７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firstLine="2310"/>
        <w:rPr>
          <w:spacing w:val="32"/>
        </w:rPr>
      </w:pPr>
      <w:r>
        <w:rPr>
          <w:spacing w:val="32"/>
        </w:rPr>
        <w:t>荻生昌平</w:t>
      </w:r>
    </w:p>
    <w:p>
      <w:pPr>
        <w:pStyle w:val="Normal"/>
        <w:ind w:firstLine="2310"/>
        <w:rPr>
          <w:spacing w:val="32"/>
        </w:rPr>
      </w:pPr>
      <w:r>
        <w:rPr>
          <w:spacing w:val="32"/>
        </w:rPr>
        <w:t>冨山治子</w:t>
      </w:r>
    </w:p>
    <w:p>
      <w:pPr>
        <w:pStyle w:val="Normal"/>
        <w:ind w:firstLine="2310"/>
        <w:rPr>
          <w:spacing w:val="32"/>
        </w:rPr>
      </w:pPr>
      <w:r>
        <w:rPr>
          <w:spacing w:val="32"/>
        </w:rPr>
        <w:t>渡辺　迅</w:t>
      </w:r>
    </w:p>
    <w:p>
      <w:pPr>
        <w:pStyle w:val="Normal"/>
        <w:ind w:firstLine="1890"/>
        <w:rPr/>
      </w:pPr>
      <w:r>
        <w:rPr/>
        <w:t>　　</w:t>
      </w:r>
      <w:r>
        <w:rPr>
          <w:spacing w:val="32"/>
        </w:rPr>
        <w:t>村松晶子</w:t>
      </w:r>
    </w:p>
    <w:p>
      <w:pPr>
        <w:pStyle w:val="Normal"/>
        <w:ind w:firstLine="2310"/>
        <w:rPr>
          <w:spacing w:val="32"/>
        </w:rPr>
      </w:pPr>
      <w:r>
        <w:rPr>
          <w:spacing w:val="32"/>
        </w:rPr>
        <w:t>井上純代</w:t>
      </w:r>
    </w:p>
    <w:p>
      <w:pPr>
        <w:pStyle w:val="Normal"/>
        <w:ind w:firstLine="1770"/>
        <w:rPr>
          <w:spacing w:val="32"/>
        </w:rPr>
      </w:pPr>
      <w:r>
        <w:rPr>
          <w:spacing w:val="32"/>
        </w:rPr>
      </w:r>
    </w:p>
    <w:p>
      <w:pPr>
        <w:pStyle w:val="Normal"/>
        <w:tabs>
          <w:tab w:val="clear" w:pos="840"/>
          <w:tab w:val="left" w:pos="10359" w:leader="none"/>
        </w:tabs>
        <w:ind w:firstLine="735"/>
        <w:rPr/>
      </w:pPr>
      <w:r>
        <w:rPr/>
        <w:t>欠席委員氏名　</w:t>
      </w:r>
      <w:r>
        <w:rPr>
          <w:rFonts w:cs="Century" w:eastAsia="Century"/>
        </w:rPr>
        <w:t xml:space="preserve"> </w:t>
      </w:r>
    </w:p>
    <w:p>
      <w:pPr>
        <w:pStyle w:val="Normal"/>
        <w:ind w:left="674" w:firstLine="1635"/>
        <w:rPr>
          <w:spacing w:val="32"/>
        </w:rPr>
      </w:pPr>
      <w:r>
        <w:rPr>
          <w:spacing w:val="34"/>
        </w:rPr>
        <w:t>清水義一</w:t>
      </w:r>
    </w:p>
    <w:p>
      <w:pPr>
        <w:pStyle w:val="Normal"/>
        <w:tabs>
          <w:tab w:val="clear" w:pos="840"/>
          <w:tab w:val="left" w:pos="10359" w:leader="none"/>
        </w:tabs>
        <w:ind w:firstLine="2310"/>
        <w:rPr>
          <w:spacing w:val="32"/>
        </w:rPr>
      </w:pPr>
      <w:r>
        <w:rPr>
          <w:spacing w:val="32"/>
        </w:rPr>
        <w:t>千野慎一郎</w:t>
      </w:r>
    </w:p>
    <w:p>
      <w:pPr>
        <w:pStyle w:val="Normal"/>
        <w:tabs>
          <w:tab w:val="clear" w:pos="840"/>
          <w:tab w:val="left" w:pos="2415" w:leader="none"/>
        </w:tabs>
        <w:ind w:firstLine="2310"/>
        <w:rPr>
          <w:spacing w:val="32"/>
        </w:rPr>
      </w:pPr>
      <w:r>
        <w:rPr>
          <w:spacing w:val="32"/>
        </w:rPr>
        <w:t>横山　勝</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１</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r>
        <w:rPr>
          <w:rFonts w:ascii="ＭＳ 明朝;MS Mincho" w:hAnsi="ＭＳ 明朝;MS Mincho" w:cs="ＭＳ 明朝;MS Mincho"/>
        </w:rPr>
        <w:t>　　　　　　番組名　</w:t>
      </w:r>
      <w:r>
        <w:rPr>
          <w:rFonts w:cs="ＭＳ 明朝;MS Mincho" w:ascii="ＭＳ 明朝;MS Mincho" w:hAnsi="ＭＳ 明朝;MS Mincho"/>
        </w:rPr>
        <w:t>DJ</w:t>
      </w:r>
      <w:r>
        <w:rPr>
          <w:rFonts w:cs="ＭＳ 明朝;MS Mincho" w:ascii="ＭＳ 明朝;MS Mincho" w:hAnsi="ＭＳ 明朝;MS Mincho"/>
        </w:rPr>
        <w:t>’</w:t>
      </w:r>
      <w:r>
        <w:rPr>
          <w:rFonts w:cs="ＭＳ 明朝;MS Mincho" w:ascii="ＭＳ 明朝;MS Mincho" w:hAnsi="ＭＳ 明朝;MS Mincho"/>
        </w:rPr>
        <w:t>AZUSA present DA JOIN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２００６年４月より毎週火曜日</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w:t>
      </w:r>
      <w:r>
        <w:rPr/>
        <w:t>に放送している番組。番組開始当初は３０分枠でしたが現在では１時間枠として放送をしている。番組内容は</w:t>
      </w:r>
      <w:r>
        <w:rPr/>
        <w:t>DJ</w:t>
      </w:r>
      <w:r>
        <w:rPr/>
        <w:t>’</w:t>
      </w:r>
      <w:r>
        <w:rPr/>
        <w:t>　</w:t>
      </w:r>
      <w:r>
        <w:rPr/>
        <w:t>AZUSA</w:t>
      </w:r>
      <w:r>
        <w:rPr/>
        <w:t>　と</w:t>
      </w:r>
      <w:r>
        <w:rPr/>
        <w:t>DJ</w:t>
      </w:r>
      <w:r>
        <w:rPr/>
        <w:t>’</w:t>
      </w:r>
      <w:r>
        <w:rPr/>
        <w:t>　</w:t>
      </w:r>
      <w:r>
        <w:rPr/>
        <w:t>YOU</w:t>
      </w:r>
      <w:r>
        <w:rPr/>
        <w:t>－</w:t>
      </w:r>
      <w:r>
        <w:rPr/>
        <w:t>KI</w:t>
      </w:r>
      <w:r>
        <w:rPr/>
        <w:t>という２名のディスクジョッキーがヒップホップ、ラップ音楽を中心に音楽を紹介しながら話題を展開していく構成の</w:t>
      </w:r>
      <w:r>
        <w:rPr/>
        <w:t>1</w:t>
      </w:r>
      <w:r>
        <w:rPr/>
        <w:t>時間の生放送番組となっている。番組内では音楽のソースの多くをアナログレコードを使用してディスクジョッキーの雰囲気をだしてい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この番組についての審議を行う。</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会社側：佐藤）　審議委員の皆様、お忙しい中お集まり頂きましてありがとうございます。今回は第５７回目となります。本日ご審議頂きますのは、お手元の番組表にあります様に</w:t>
      </w:r>
      <w:r>
        <w:rPr/>
        <w:t>毎週火曜日</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から放送の「</w:t>
      </w:r>
      <w:r>
        <w:rPr>
          <w:rFonts w:cs="ＭＳ 明朝;MS Mincho" w:ascii="ＭＳ 明朝;MS Mincho" w:hAnsi="ＭＳ 明朝;MS Mincho"/>
        </w:rPr>
        <w:t>DJ</w:t>
      </w:r>
      <w:r>
        <w:rPr>
          <w:rFonts w:cs="ＭＳ 明朝;MS Mincho" w:ascii="ＭＳ 明朝;MS Mincho" w:hAnsi="ＭＳ 明朝;MS Mincho"/>
        </w:rPr>
        <w:t>’</w:t>
      </w:r>
      <w:r>
        <w:rPr>
          <w:rFonts w:cs="ＭＳ 明朝;MS Mincho" w:ascii="ＭＳ 明朝;MS Mincho" w:hAnsi="ＭＳ 明朝;MS Mincho"/>
        </w:rPr>
        <w:t>AZUSA</w:t>
      </w:r>
      <w:r>
        <w:rPr>
          <w:rFonts w:ascii="ＭＳ 明朝;MS Mincho" w:hAnsi="ＭＳ 明朝;MS Mincho" w:cs="ＭＳ 明朝;MS Mincho"/>
        </w:rPr>
        <w:t>　</w:t>
      </w:r>
      <w:r>
        <w:rPr>
          <w:rFonts w:cs="ＭＳ 明朝;MS Mincho" w:ascii="ＭＳ 明朝;MS Mincho" w:hAnsi="ＭＳ 明朝;MS Mincho"/>
        </w:rPr>
        <w:t>present DA JOINT</w:t>
      </w:r>
      <w:r>
        <w:rPr>
          <w:rFonts w:ascii="ＭＳ 明朝;MS Mincho" w:hAnsi="ＭＳ 明朝;MS Mincho" w:cs="ＭＳ 明朝;MS Mincho"/>
        </w:rPr>
        <w:t>」という１時間の番組です。</w:t>
      </w:r>
      <w:r>
        <w:rPr/>
        <w:t>この番組は、２００６年４月より毎週火曜日</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w:t>
      </w:r>
      <w:r>
        <w:rPr/>
        <w:t>に放送している番組。番組開始当初は３０分枠でしたが現在では１時間枠として放送をしています。リスナーの評判もよいと思いますが、スポンサーも熱心に協力していただき、約１年半経過しました。番組内容は</w:t>
      </w:r>
      <w:r>
        <w:rPr/>
        <w:t>DJ</w:t>
      </w:r>
      <w:r>
        <w:rPr/>
        <w:t>’</w:t>
      </w:r>
      <w:r>
        <w:rPr/>
        <w:t>　</w:t>
      </w:r>
      <w:r>
        <w:rPr/>
        <w:t>AZUSA</w:t>
      </w:r>
      <w:r>
        <w:rPr/>
        <w:t>　と</w:t>
      </w:r>
      <w:r>
        <w:rPr/>
        <w:t>DJ</w:t>
      </w:r>
      <w:r>
        <w:rPr/>
        <w:t>’</w:t>
      </w:r>
      <w:r>
        <w:rPr/>
        <w:t>　</w:t>
      </w:r>
      <w:r>
        <w:rPr/>
        <w:t>YOU</w:t>
      </w:r>
      <w:r>
        <w:rPr/>
        <w:t>－</w:t>
      </w:r>
      <w:r>
        <w:rPr/>
        <w:t>KI</w:t>
      </w:r>
      <w:r>
        <w:rPr/>
        <w:t>という２名のディスクジョッキーがヒップホップ、ラップを中心としたに音楽を紹介しながら話題を展開していく構成の</w:t>
      </w:r>
      <w:r>
        <w:rPr/>
        <w:t>1</w:t>
      </w:r>
      <w:r>
        <w:rPr/>
        <w:t>時間の生番組となっています。それではお聞きいただき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会社側：佐藤）　本日は委員長の清水先生がお見えにならないので私が司会の役目をします。それでは審議という事で順番にご意見をおうかがいします。今回は</w:t>
      </w:r>
      <w:r>
        <w:rPr/>
        <w:t>冨山さん</w:t>
      </w:r>
      <w:r>
        <w:rPr>
          <w:rFonts w:ascii="ＭＳ 明朝;MS Mincho" w:hAnsi="ＭＳ 明朝;MS Mincho" w:cs="ＭＳ 明朝;MS Mincho"/>
        </w:rPr>
        <w:t>から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13" w:hanging="1695"/>
        <w:rPr/>
      </w:pPr>
      <w:r>
        <w:rPr>
          <w:rFonts w:ascii="ＭＳ 明朝;MS Mincho" w:hAnsi="ＭＳ 明朝;MS Mincho" w:cs="ＭＳ 明朝;MS Mincho"/>
        </w:rPr>
        <w:t>（</w:t>
      </w:r>
      <w:r>
        <w:rPr>
          <w:spacing w:val="32"/>
        </w:rPr>
        <w:t>冨山</w:t>
      </w:r>
      <w:r>
        <w:rPr>
          <w:rFonts w:ascii="ＭＳ 明朝;MS Mincho" w:hAnsi="ＭＳ 明朝;MS Mincho" w:cs="ＭＳ 明朝;MS Mincho"/>
        </w:rPr>
        <w:t>委員）　</w:t>
      </w:r>
      <w:r>
        <w:rPr>
          <w:rFonts w:ascii="ＭＳ 明朝;MS Mincho" w:hAnsi="ＭＳ 明朝;MS Mincho" w:cs="ＭＳ 明朝;MS Mincho"/>
        </w:rPr>
        <w:t xml:space="preserve">  　</w:t>
      </w:r>
      <w:r>
        <w:rPr>
          <w:rFonts w:ascii="ＭＳ 明朝;MS Mincho" w:hAnsi="ＭＳ 明朝;MS Mincho" w:cs="ＭＳ 明朝;MS Mincho"/>
        </w:rPr>
        <w:t>２００６年４月から当初は３０分番組でその後に１時間番組になったという事で放送時間も長くなり１年半継続しているという事はそれなりに評判が良い番組ということでしょうが・・・が、この様なヒップホップやレゲエ等普段聞き慣れていませんので耳ざわりな感じがしますし、聞き始めはかなり聞き辛く、悪い言い方をすれば喧しいということですが、この様な場でもありますので一生懸命聞こうとしましたがパーソナリティーが早口でいろいろな話を沢山喋りそれにバックの音楽が大きいのでなかなか聞き取れない感じでした。この調子で１時間番組が続くというのはどうかと思いました。しばらく聞いていると少し慣れてきた感じで少しは聞き取れる様になりました。</w:t>
      </w:r>
    </w:p>
    <w:p>
      <w:pPr>
        <w:pStyle w:val="Normal"/>
        <w:ind w:left="1913" w:hanging="15"/>
        <w:rPr/>
      </w:pPr>
      <w:r>
        <w:rPr/>
        <w:t>今回の放送はスポンサー月間ということを設定し、スポンサーさんのゲストを招いてお話を聞くという構成も良い企画ではないかと思いました。また、沼津の地域の花火大会の話もありましたし地域性も感じましたので良かったと思いました。番組のオープニングからいきなり、ガチャガチャ・ドドドンと強烈な感じの音楽と喋りがあり、かなり聞き辛く大変受け入れがたい感じをうけましたが、こういう音楽や雰囲気に聞き慣れているリスナーにとっては良いのかなと思い、こういう番組もありかなということで納得しました。</w:t>
      </w:r>
    </w:p>
    <w:p>
      <w:pPr>
        <w:pStyle w:val="Normal"/>
        <w:ind w:left="1913" w:hanging="1695"/>
        <w:rPr/>
      </w:pPr>
      <w:r>
        <w:rPr/>
        <w:t>　　　　　　　　</w:t>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佐藤）　確かに音楽の好みは人それぞれですね。あまり聞き慣れない人にとっては受け入れる、入れないと人によって意見が分かれるところですね。</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伊藤）　この番組では、ディスクジョッキーの雰囲気を創り出すということで、昔ながらのアナログレコードを使用しています。今回もＤＪのＡＺＵＳＡさんが番組中で生放送ではハプニングがつきものでと言っていたように、レコードプレーヤのハプニングで曲の途中で針が偏ってしまってモノーラルのような音になってしまった所がありましたね。現在でもこのような音楽の世界ではアナログレコードが使われている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　　　私もこういう音楽は聴き慣れていないと言うか聞いたことがあまり無くてちょっとついていけない所もありました。この世界の若い人のいわゆるＤＪというのはこういうものかなと思いますし、ドラマなどの中でもちょっとこんな感じの場面もありますが、ＤＪの人が喋り捲くってバックの音楽もいっぱいかかっていてこんな感じで今の若い人には良いのかなと思いました。ＡＺＵＳＡさんの声ははっきりして聞き取り易くて音楽とのテンポ感も良いと思いました。早口は良いのですがコチャコチャッと喋ってしまうと聞き取れない感じのところもありました。それから、これもＤＪの方式なのかＡＺＵＳＡさんがとにかく喋り捲って、相手をするＹＯＵ－ＫＩさんが相槌をうつでもなく全てが引いた感じで声も沈んでしまっていてもう少し何とかならないかなと思いましたが、これがこのＤＪの方式ならしかたありませんが。話題については江之浦の花火の事とか沼津の御用邸の事とかが出てきましたし地域の話題もありましたので良かったと思いました。スポンサーのコーナーのお店の説明があまり明確でなくて番組に加わっている人とか知っている人には分かるが一般のリスナーには分かり難い感じがしました。言葉のなかに場所的にはとかとか言っていましたが、今では標準語として使っているかもしれませんが～的という言い回しに少し違和感がありました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はい、ありがとうございました。井上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ほんとうに、若い人とヒップホップ音楽が好きな人向きで、番組中の言葉のなかに良く分からない単語も出てくる感じで聞いていました。スポンサーのＳＯＬＤＩＥＲさんと</w:t>
      </w:r>
      <w:r>
        <w:rPr>
          <w:rFonts w:cs="ＭＳ 明朝;MS Mincho" w:ascii="ＭＳ 明朝;MS Mincho" w:hAnsi="ＭＳ 明朝;MS Mincho"/>
        </w:rPr>
        <w:t>s</w:t>
      </w:r>
      <w:r>
        <w:rPr>
          <w:rFonts w:ascii="ＭＳ 明朝;MS Mincho" w:hAnsi="ＭＳ 明朝;MS Mincho" w:cs="ＭＳ 明朝;MS Mincho"/>
        </w:rPr>
        <w:t>ｔ</w:t>
      </w:r>
      <w:r>
        <w:rPr>
          <w:rFonts w:cs="ＭＳ 明朝;MS Mincho" w:ascii="ＭＳ 明朝;MS Mincho" w:hAnsi="ＭＳ 明朝;MS Mincho"/>
        </w:rPr>
        <w:t>u</w:t>
      </w:r>
      <w:r>
        <w:rPr>
          <w:rFonts w:ascii="ＭＳ 明朝;MS Mincho" w:hAnsi="ＭＳ 明朝;MS Mincho" w:cs="ＭＳ 明朝;MS Mincho"/>
        </w:rPr>
        <w:t>ｄｉｏ</w:t>
      </w:r>
      <w:r>
        <w:rPr>
          <w:rFonts w:cs="ＭＳ 明朝;MS Mincho" w:ascii="ＭＳ 明朝;MS Mincho" w:hAnsi="ＭＳ 明朝;MS Mincho"/>
        </w:rPr>
        <w:t>-</w:t>
      </w:r>
      <w:r>
        <w:rPr>
          <w:rFonts w:ascii="ＭＳ 明朝;MS Mincho" w:hAnsi="ＭＳ 明朝;MS Mincho" w:cs="ＭＳ 明朝;MS Mincho"/>
        </w:rPr>
        <w:t>Ｌさんの関係についても両方とも美容院と思っていましたが後の方を聴いてからやっと</w:t>
      </w:r>
      <w:r>
        <w:rPr>
          <w:rFonts w:cs="ＭＳ 明朝;MS Mincho" w:ascii="ＭＳ 明朝;MS Mincho" w:hAnsi="ＭＳ 明朝;MS Mincho"/>
        </w:rPr>
        <w:t>s</w:t>
      </w:r>
      <w:r>
        <w:rPr>
          <w:rFonts w:ascii="ＭＳ 明朝;MS Mincho" w:hAnsi="ＭＳ 明朝;MS Mincho" w:cs="ＭＳ 明朝;MS Mincho"/>
        </w:rPr>
        <w:t>ｔ</w:t>
      </w:r>
      <w:r>
        <w:rPr>
          <w:rFonts w:cs="ＭＳ 明朝;MS Mincho" w:ascii="ＭＳ 明朝;MS Mincho" w:hAnsi="ＭＳ 明朝;MS Mincho"/>
        </w:rPr>
        <w:t>u</w:t>
      </w:r>
      <w:r>
        <w:rPr>
          <w:rFonts w:ascii="ＭＳ 明朝;MS Mincho" w:hAnsi="ＭＳ 明朝;MS Mincho" w:cs="ＭＳ 明朝;MS Mincho"/>
        </w:rPr>
        <w:t>ｄｉｏ</w:t>
      </w:r>
      <w:r>
        <w:rPr>
          <w:rFonts w:cs="ＭＳ 明朝;MS Mincho" w:ascii="ＭＳ 明朝;MS Mincho" w:hAnsi="ＭＳ 明朝;MS Mincho"/>
        </w:rPr>
        <w:t>-</w:t>
      </w:r>
      <w:r>
        <w:rPr>
          <w:rFonts w:ascii="ＭＳ 明朝;MS Mincho" w:hAnsi="ＭＳ 明朝;MS Mincho" w:cs="ＭＳ 明朝;MS Mincho"/>
        </w:rPr>
        <w:t>Ｌさんがダンススタジオだということが分かりましたが知っている人にはわかるでしょうが、はっきりした説明がなく、聞き慣れないヘアースタイルやお店の場所などももう少しはっきりした説明や紹介があれば一般のリスナーや興味のある人が分かりやすくそのお店に行ってみようとするかもしれないのではないかと思いまし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もうひとつ、最初からいろいろ喋っているところにあれだけ大きな音量で音楽をかぶせているので印象としてうるさいという感じが先になってしまうようでした。あれだけ音楽と喋りがかぶっていても若い人やよくこういう音楽が好きな方は大丈夫なのかなと思いました。ヒップホップ音楽が嫌いではありませんがこのようなＤＪ番組はこんな感じなのでしょうか。それからパーソナリティーの山田さんは殆ど番組内にでてこないようなので、あえて番組の当初で紹介するまでも無いのではないしょうか。それと男性のＤＪの方が多くを語らずに殆どがＡＺＵＳＡさんが捲くし立てる様にしていたのでこれはこれでバランスが取れていたのでないかと感じました。男性のＤＪの方が同様に喋ってしまったとするとどんな風になってしまうのだろうかと思いました。以上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聞く場所や状況によると思いますが、この審議会のような静かな場所で聴くのではなく、ライブハウスの様な場所で体を動かして踊りながら聞く場合を想定すれば違和感は無いのではないでしょ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パーソナリティーの山田志乃舞は番組中に絡むことはなく、情報がある場合に最後のコーナーでインフォメーションを行っ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渡辺委員）　　　私も聞き始めからずいふんバックの音楽が大きいなという印象を受け戸惑ったのですが、すこし聞き慣れてくると音楽がかかっている音楽ブースの様なところでＤＪをやっているという臨場感が伝わってきて軽快に楽しげで他の話題等も楽しめました。生放送でやっていると言う事でそう言う緊張感がもう少し出せたらと思いました。たとえば放送中にＦＡＸ、Ｅ－Ｍａｉｌを受付てリスナーとつながって一体感を出すとかがもっと欲しいと思いました。この番組で番組中に間断なく流した音楽の曲名とかアーティストの情報はインターネットなどで検索できま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残念ですが放送した曲のリストはコーストエフエムのホームページでは掲載していません。リスナーから電話での問い合わせがよくありますが、番組が終了後の進行表（キューシート）を保存してありますのでそれを参照して答え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渡辺委員）　　　インターネットなどがうまく活用できリスナーと一体感があればもっと良いと思います。ＡＺＵＳＡさんの声もせっかくよく通っていたのですが、マイクが少し離れていたのかその他の人の声がこもっていた様に感じられた所がありましたね。江之浦の花火大会の話も楽しそうに語られていて非常に良く伝わり、行ってみたいなと思いました。こういう番組のやりかたもあるのかなという感想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した。それでは荻生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私は面白いなと思いました。もともと聞く為の喋りではなく、体を動かして踊りながら、つまりライブ感に浸るようなものですね。だからＡＺＵＳＡさんの早口の軽快な喋りは、曲のリズムとテンポにあっているし、じっとして意味内容を聞き取るのではなく言葉というより音楽の一部としてリズム、テンポで感じるものと考えれば良いと思います。喋りの意味を聞き取ろうとしてじっとして静かな所で聞いたら音楽が喧しくて苦痛になりますね。音楽はラップ系の音楽が多いようですがＡＺＵＳＡさんの喋りもその一部として聞けば良いのではないかと思います。ＡＺＵＳＡさんの喋りもラップと思えば良いですね。あまり意味を考えて聞いてしまうと疲れてしまいますね。私もクラシックの音楽をやっていますが聞く方は雑食で何時もいろいろなジャンルの音楽がかかっている所にいます。こういう音楽もよく聞く事がよくあります。こういう音楽は大音響のなかで体を動かして、聞くというより体感するという事ではないでしょうか。内容にはディスクジョッキーの音楽的なもの、コマーシャル、地域情報の３つありましたし良いと思います。まあ、じっと聞いているものではないが、でもそれなりに面白かったですね。たしかに、にぎやかな喧騒の中にいるという感覚と喋りとリズムを体感するというライブの雰囲気があるこういう番組があっても良いかなと思います。</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荻生さんのご意見は意外というより流石にそういう感覚をお持ちの芸術家ですね。このようなジャンルの音楽もお聞きになるとは思いませんでした。仰るとおり体を動かして体感するというものですね。</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リスナーにとってもこういう番組があっても良いかなと考えています。ごの番組は生でコーストエフエムのスタジオから放送していますが、今日、お聞きいただいた部分にはありませんでしたがＤＪ特有のジコジコジコというスクラッチ音をだしたり、アナログのレコードをプレーヤで演奏したりして放送をしています。狭いスタジオのなかに喋り手やディレクターやゲストなど数人で放送しますのでハプニングがあったりしてライブ感がある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そういえば途中にハウリングが出ているところもありました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はい、モノーラルの様になってしまったところもありました。ディレクターが他の番組では使用しない機材やいろいろな音楽ソースをその場で切り替えながら進めていますのでそういう事もあるかもしれません。</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この番組は当初から生放送ですか。</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会社側：伊藤）　はい、ＤＪのＡＺＵＳＡさんの生でアナログレコードでというところがコンセプトになっているようで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w:t>
      </w:r>
      <w:r>
        <w:rPr/>
        <w:t>喋りのリズムとテンポが音楽とピッタリあっていますね。どちらかと言うとおとなしい静かな感じの番組のコーストエフエムにこういう番組があっても良いんじゃないですか。</w:t>
      </w:r>
    </w:p>
    <w:p>
      <w:pPr>
        <w:pStyle w:val="Normal"/>
        <w:ind w:left="1905" w:hanging="1680"/>
        <w:rPr/>
      </w:pPr>
      <w:r>
        <w:rPr/>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　　　　　　　　　　　　以下しばらく雑談　・・・</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2417" w:hanging="2192"/>
        <w:rPr>
          <w:spacing w:val="32"/>
        </w:rPr>
      </w:pPr>
      <w:r>
        <w:rPr>
          <w:spacing w:val="32"/>
        </w:rPr>
        <w:t>　　　　　　</w:t>
      </w:r>
    </w:p>
    <w:p>
      <w:pPr>
        <w:pStyle w:val="Normal"/>
        <w:ind w:left="1905" w:hanging="1680"/>
        <w:rPr>
          <w:rFonts w:ascii="ＭＳ 明朝;MS Mincho" w:hAnsi="ＭＳ 明朝;MS Mincho" w:cs="ＭＳ 明朝;MS Mincho"/>
        </w:rPr>
      </w:pPr>
      <w:r>
        <w:rPr>
          <w:rFonts w:ascii="ＭＳ 明朝;MS Mincho" w:hAnsi="ＭＳ 明朝;MS Mincho" w:cs="ＭＳ 明朝;MS Mincho"/>
        </w:rPr>
        <w:t>（会社側：佐藤）　はい、本日はいろいろとご意見をいただきありがとうございました。次回は１月になります。</w:t>
      </w:r>
    </w:p>
    <w:p>
      <w:pPr>
        <w:pStyle w:val="Normal"/>
        <w:ind w:left="1905" w:hanging="1680"/>
        <w:rPr>
          <w:rFonts w:ascii="ＭＳ 明朝;MS Mincho" w:hAnsi="ＭＳ 明朝;MS Mincho" w:cs="ＭＳ 明朝;MS Mincho"/>
        </w:rPr>
      </w:pPr>
      <w:r>
        <w:rPr>
          <w:rFonts w:ascii="ＭＳ 明朝;MS Mincho" w:hAnsi="ＭＳ 明朝;MS Mincho" w:cs="ＭＳ 明朝;MS Mincho"/>
        </w:rPr>
        <w:t>　　　　　　　　１月の水曜日は２日、９日、１６日ですが、２日というわけにもいかないでしょうから９日か１６日になりますが、また委員長とご相談して決めますがだいたい１６日というところでしょうか、近づきましたらご案内を送ります。それでは、ありがとうございました。</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430" w:hanging="21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その他のご意見は番組関係者に伝え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０</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６</w:t>
      </w:r>
      <w:r>
        <w:rPr>
          <w:rFonts w:ascii="ＭＳ 明朝;MS Mincho" w:hAnsi="ＭＳ 明朝;MS Mincho" w:cs="ＭＳ 明朝;MS Mincho"/>
        </w:rPr>
        <w:t>日（水）ＰＭ６：００より行う</w:t>
      </w:r>
      <w:r>
        <w:rPr>
          <w:rFonts w:ascii="ＭＳ 明朝;MS Mincho" w:hAnsi="ＭＳ 明朝;MS Mincho" w:cs="ＭＳ 明朝;MS Mincho"/>
        </w:rPr>
        <w:t>予定</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0:00Z</dcterms:created>
  <dc:creator>M.Itoh</dc:creator>
  <dc:description/>
  <dc:language>en-US</dc:language>
  <cp:lastModifiedBy>m.itoh</cp:lastModifiedBy>
  <cp:lastPrinted>2007-11-20T17:20:00Z</cp:lastPrinted>
  <dcterms:modified xsi:type="dcterms:W3CDTF">2007-11-29T01:48:00Z</dcterms:modified>
  <cp:revision>38</cp:revision>
  <dc:subject/>
  <dc:title>第４４回エフエムぬまづ番組審議会議事録</dc:title>
</cp:coreProperties>
</file>