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５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７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2"/>
        </w:rPr>
      </w:pPr>
      <w:r>
        <w:rPr>
          <w:spacing w:val="34"/>
        </w:rPr>
        <w:t>清水義一</w:t>
      </w:r>
    </w:p>
    <w:p>
      <w:pPr>
        <w:pStyle w:val="Normal"/>
        <w:tabs>
          <w:tab w:val="clear" w:pos="840"/>
          <w:tab w:val="left" w:pos="10359" w:leader="none"/>
        </w:tabs>
        <w:ind w:firstLine="2310"/>
        <w:rPr>
          <w:spacing w:val="32"/>
        </w:rPr>
      </w:pPr>
      <w:r>
        <w:rPr>
          <w:spacing w:val="32"/>
        </w:rPr>
        <w:t>千野慎一郎</w:t>
      </w:r>
    </w:p>
    <w:p>
      <w:pPr>
        <w:pStyle w:val="Normal"/>
        <w:ind w:firstLine="2310"/>
        <w:rPr>
          <w:spacing w:val="32"/>
        </w:rPr>
      </w:pPr>
      <w:r>
        <w:rPr>
          <w:spacing w:val="32"/>
        </w:rPr>
        <w:t>荻生昌平</w:t>
      </w:r>
    </w:p>
    <w:p>
      <w:pPr>
        <w:pStyle w:val="Normal"/>
        <w:ind w:firstLine="2310"/>
        <w:rPr>
          <w:spacing w:val="32"/>
        </w:rPr>
      </w:pPr>
      <w:r>
        <w:rPr>
          <w:spacing w:val="32"/>
        </w:rPr>
        <w:t>井上純代</w:t>
      </w:r>
    </w:p>
    <w:p>
      <w:pPr>
        <w:pStyle w:val="Normal"/>
        <w:ind w:firstLine="2310"/>
        <w:rPr>
          <w:spacing w:val="32"/>
        </w:rPr>
      </w:pPr>
      <w:r>
        <w:rPr>
          <w:spacing w:val="32"/>
        </w:rPr>
        <w:t>冨山治子</w:t>
      </w:r>
    </w:p>
    <w:p>
      <w:pPr>
        <w:pStyle w:val="Normal"/>
        <w:tabs>
          <w:tab w:val="clear" w:pos="840"/>
          <w:tab w:val="left" w:pos="2415" w:leader="none"/>
        </w:tabs>
        <w:ind w:firstLine="2310"/>
        <w:rPr>
          <w:spacing w:val="32"/>
        </w:rPr>
      </w:pPr>
      <w:r>
        <w:rPr>
          <w:spacing w:val="32"/>
        </w:rPr>
        <w:t>横山　勝</w:t>
      </w:r>
    </w:p>
    <w:p>
      <w:pPr>
        <w:pStyle w:val="Normal"/>
        <w:ind w:firstLine="2310"/>
        <w:rPr>
          <w:spacing w:val="32"/>
        </w:rPr>
      </w:pPr>
      <w:r>
        <w:rPr>
          <w:spacing w:val="32"/>
        </w:rPr>
        <w:t>渡辺　迅</w:t>
      </w:r>
    </w:p>
    <w:p>
      <w:pPr>
        <w:pStyle w:val="Normal"/>
        <w:ind w:firstLine="1770"/>
        <w:rPr>
          <w:spacing w:val="32"/>
        </w:rPr>
      </w:pPr>
      <w:r>
        <w:rPr>
          <w:spacing w:val="32"/>
        </w:rPr>
      </w:r>
    </w:p>
    <w:p>
      <w:pPr>
        <w:pStyle w:val="Normal"/>
        <w:ind w:firstLine="630"/>
        <w:rPr/>
      </w:pPr>
      <w:r>
        <w:rPr/>
        <w:t>欠席委員氏名　　</w:t>
      </w:r>
      <w:r>
        <w:rPr>
          <w:spacing w:val="32"/>
        </w:rPr>
        <w:t>村松晶子</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伊藤迪彦</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０</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r>
        <w:rPr>
          <w:rFonts w:ascii="ＭＳ 明朝;MS Mincho" w:hAnsi="ＭＳ 明朝;MS Mincho" w:cs="ＭＳ 明朝;MS Mincho"/>
        </w:rPr>
        <w:t>　　　　　　番組名　ゴーゴー狩野川</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t>毎週月曜日に放送しているコーストエフエムでは長寿番組。番組内容は（社）沼津青年会議所（沼津</w:t>
      </w:r>
      <w:r>
        <w:rPr/>
        <w:t>JC</w:t>
      </w:r>
      <w:r>
        <w:rPr/>
        <w:t>）が企画し番組のパーソナリティーは</w:t>
      </w:r>
      <w:r>
        <w:rPr/>
        <w:t>JC</w:t>
      </w:r>
      <w:r>
        <w:rPr/>
        <w:t>メンバーが行い、出演するゲストも</w:t>
      </w:r>
      <w:r>
        <w:rPr/>
        <w:t>JC</w:t>
      </w:r>
      <w:r>
        <w:rPr/>
        <w:t>関連で沼津近隣のイベントや</w:t>
      </w:r>
      <w:r>
        <w:rPr/>
        <w:t>JC</w:t>
      </w:r>
      <w:r>
        <w:rPr/>
        <w:t>の活動状況等を音楽ともにを楽しく伝えながら進行する３０分の番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会社側：佐藤）　審議委員の皆様、天候もあまりよくない中、また、お忙しい中お集まり頂きましてありがとうございます。今回は第５５回目となります。本日ご審議頂きますのは、お手元の番組表にあります様に毎週月曜日</w:t>
      </w:r>
      <w:r>
        <w:rPr>
          <w:rFonts w:ascii="ＭＳ 明朝;MS Mincho" w:hAnsi="ＭＳ 明朝;MS Mincho" w:cs="ＭＳ 明朝;MS Mincho"/>
          <w:szCs w:val="20"/>
        </w:rPr>
        <w:t>午後８時００分</w:t>
      </w:r>
      <w:r>
        <w:rPr>
          <w:rFonts w:ascii="ＭＳ 明朝;MS Mincho" w:hAnsi="ＭＳ 明朝;MS Mincho" w:cs="ＭＳ 明朝;MS Mincho"/>
        </w:rPr>
        <w:t>から放送の「ゴーゴー狩野川」という３０分間の番組です。</w:t>
      </w:r>
      <w:r>
        <w:rPr/>
        <w:t>この番組は既にご存知のとおり、沼津</w:t>
      </w:r>
      <w:r>
        <w:rPr/>
        <w:t>JC</w:t>
      </w:r>
      <w:r>
        <w:rPr/>
        <w:t>の提供で企画からパーソナリティーまで</w:t>
      </w:r>
      <w:r>
        <w:rPr/>
        <w:t>JC</w:t>
      </w:r>
      <w:r>
        <w:rPr/>
        <w:t>メンバーが行っている番組です。沼津近隣の情報やイベント等の情報提供とそれらとの</w:t>
      </w:r>
      <w:r>
        <w:rPr/>
        <w:t>JC</w:t>
      </w:r>
      <w:r>
        <w:rPr/>
        <w:t>の役割や活動等を伝える番組です。</w:t>
      </w:r>
      <w:r>
        <w:rPr>
          <w:rFonts w:ascii="ＭＳ 明朝;MS Mincho" w:hAnsi="ＭＳ 明朝;MS Mincho" w:cs="ＭＳ 明朝;MS Mincho"/>
          <w:szCs w:val="20"/>
        </w:rPr>
        <w:t>それではお聞き頂き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清水委員長）　それでは審議に入ります。今回は</w:t>
      </w:r>
      <w:r>
        <w:rPr>
          <w:spacing w:val="32"/>
        </w:rPr>
        <w:t>冨山</w:t>
      </w:r>
      <w:r>
        <w:rPr>
          <w:rFonts w:ascii="ＭＳ 明朝;MS Mincho" w:hAnsi="ＭＳ 明朝;MS Mincho" w:cs="ＭＳ 明朝;MS Mincho"/>
        </w:rPr>
        <w:t>委員から順にご意見を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13" w:hanging="1695"/>
        <w:rPr/>
      </w:pPr>
      <w:r>
        <w:rPr>
          <w:rFonts w:ascii="ＭＳ 明朝;MS Mincho" w:hAnsi="ＭＳ 明朝;MS Mincho" w:cs="ＭＳ 明朝;MS Mincho"/>
        </w:rPr>
        <w:t>（</w:t>
      </w:r>
      <w:r>
        <w:rPr>
          <w:spacing w:val="32"/>
        </w:rPr>
        <w:t>冨山</w:t>
      </w:r>
      <w:r>
        <w:rPr>
          <w:rFonts w:ascii="ＭＳ 明朝;MS Mincho" w:hAnsi="ＭＳ 明朝;MS Mincho" w:cs="ＭＳ 明朝;MS Mincho"/>
        </w:rPr>
        <w:t>委員）　</w:t>
      </w:r>
      <w:r>
        <w:rPr>
          <w:rFonts w:ascii="ＭＳ 明朝;MS Mincho" w:hAnsi="ＭＳ 明朝;MS Mincho" w:cs="ＭＳ 明朝;MS Mincho"/>
        </w:rPr>
        <w:t xml:space="preserve">  　</w:t>
      </w:r>
      <w:r>
        <w:rPr/>
        <w:t>エフエムぬまづの番組の中ではかなりの長寿番組だと思います。今回の放送では、狩野川の燈籠流しが話題となっていましたが、出演者の</w:t>
      </w:r>
      <w:r>
        <w:rPr/>
        <w:t>JC</w:t>
      </w:r>
      <w:r>
        <w:rPr/>
        <w:t>の団体の紹介等もありました。ただ、話の内容が燈籠流しの情報だけで盛り沢山あるのですが、番組の最後の方でもう少し話を膨らませて他の話題も含めて話を盛り上げた方が良いと思いました。今回の沼津の燈籠流しは厳かな形で進めると言っていましたが、番組で使われている</w:t>
      </w:r>
      <w:r>
        <w:rPr/>
        <w:t>BGM</w:t>
      </w:r>
      <w:r>
        <w:rPr/>
        <w:t>は話の内容や燈籠流しの雰囲気と合っていない感じでもう少し工夫した方が良い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音楽が間に２曲ほどかけられたでしょうか。オープニングがあって何が何だという間もなく長い曲がかかってしっまったので何か印象が薄れてしまっていました。２曲目はそれほどでもなかったのですが。できれば前置きがあって始めの方は短い曲を、２番目に長い曲を持ってきた方が良いと思います。それから男性のゲストの方が隠れてしまっていて相づち程度の受け答えしか聞こえて来ない。マイクの位置バランスが良くないのか声の大きさも女性の司会担当と女性のゲスト、男性のゲストの声が出方が揃っていない。内容は燈籠流しの歴史やいわれや色々な情報があって良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沼津の狩野川の燈籠流しが、昭和３３年に狩野川台風の犠牲者を追悼する行事として始まった事とか燈籠流しについての色々な情報が沢山あって良い番組だと思いました。ただ、番組の進行は司会を担当している方がプロではないにしても会話が少しもたついたり、間の取り方がもう少しの感じがしました。また、男性のゲストの方の存在感が薄く、司会者がマイクに近づき過ぎたりしている様に聞こえました。そしてトランペットのクラシックのＪＡＺＺの曲がかなり強く</w:t>
      </w:r>
      <w:r>
        <w:rPr>
          <w:rFonts w:cs="ＭＳ 明朝;MS Mincho" w:ascii="ＭＳ 明朝;MS Mincho" w:hAnsi="ＭＳ 明朝;MS Mincho"/>
        </w:rPr>
        <w:t>BGM</w:t>
      </w:r>
      <w:r>
        <w:rPr>
          <w:rFonts w:ascii="ＭＳ 明朝;MS Mincho" w:hAnsi="ＭＳ 明朝;MS Mincho" w:cs="ＭＳ 明朝;MS Mincho"/>
        </w:rPr>
        <w:t>として流れていましたが、今回の燈籠流しのテーマに合っていないと感じましたので、もう少し選曲を考えた方が良いと思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横山委員）　　　司会者とゲスト２名の３人のトークで情報を伝える番組なのですが、３名とも沼津ＪＣの先輩後輩の仲間という事で話のやり取りや情報の伝え方が仲間内の会話になってしまって、リスナーをおいてきぼりしている感じがあり少し気になりました。番組の質を高めるという意味で言えば、もう少しマイクの向こう側を意識した会話とか構成を考えたいと思いまし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内容は情報番組らしく丁寧で詳しく話をしていたし、ＪＣが地域に貢献している事や色々な場面で活躍している事また燈籠流しの歴史的な情報など色々あってよいと思いました。また雰囲気もＪＣらしく明るく楽しい感じで進行して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次は渡邊委員ですが今回はこの番組の当事者でもありますので最後にして先に千野委員に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番組のオープニングから今回のテーマに深く触れないうちに音楽に入ってしまったので番組としてバランスが取れていない感じがしました。それからマイクの位置の問題か男性の方の声が小さくはっきり聞き取れなかったり、司会の女性の方の声が他の２人にくらべて大きくなっている。また、</w:t>
      </w:r>
      <w:r>
        <w:rPr>
          <w:rFonts w:cs="ＭＳ 明朝;MS Mincho" w:ascii="ＭＳ 明朝;MS Mincho" w:hAnsi="ＭＳ 明朝;MS Mincho"/>
        </w:rPr>
        <w:t>BGM</w:t>
      </w:r>
      <w:r>
        <w:rPr>
          <w:rFonts w:ascii="ＭＳ 明朝;MS Mincho" w:hAnsi="ＭＳ 明朝;MS Mincho" w:cs="ＭＳ 明朝;MS Mincho"/>
        </w:rPr>
        <w:t>についても少し大きすぎたり、燈籠流しについても直接的な話だけで無く、その翌日には沼津夏祭りもあるわけですからそういう情報とか、もうちょっと他の情報と関連付けたりして放送としてリスナーを意識していただきたいと思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渡邊委員）　　　皆様色々とご意見をありがとうございます。この番組は沼津</w:t>
      </w:r>
      <w:r>
        <w:rPr>
          <w:rFonts w:cs="ＭＳ 明朝;MS Mincho" w:ascii="ＭＳ 明朝;MS Mincho" w:hAnsi="ＭＳ 明朝;MS Mincho"/>
        </w:rPr>
        <w:t>JC</w:t>
      </w:r>
      <w:r>
        <w:rPr>
          <w:rFonts w:ascii="ＭＳ 明朝;MS Mincho" w:hAnsi="ＭＳ 明朝;MS Mincho" w:cs="ＭＳ 明朝;MS Mincho"/>
        </w:rPr>
        <w:t>において私が担当議長という事で色々と関わってきました。出演者とかゲストの方に出演をお願いするとか一年の全体を通して様々たずさわってきました。改めて聴いてみると、長寿番組でありながら長く続けていながら自分たちのトークのテクニックがまだまだ素人である事や、リスナーがいる事やまた相手を想像しながらの会話が出来ていない等まだまだである事を感じました。自分たちが素人であるという事に甘えたり逃げてしまったりしていると言う点もあると思いました。情報の提供については、自分たち情報の提供だけでなく自分たちも沼津の一市民である視点を忘れずにきちっとした情報提供をしてゆく事、また、若いチームが作っている番組と言う新鮮さを失わないようにして番組の質を上げて行く必要があると改めて感じ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清水委員長）　　皆さんの仰るご意見が一通り出ましたが、私も男性のゲストの声が薄れていたことを感じました。色々と勉強されていますが、放送に出ている方の役割分担とか考えて見ますと、燈籠流しのいわれについても仏教に関わることであるならばそれをきちっと調べて、できれば男性の方がインパクトのある薀蓄を語るとか役割や構成をもう少し考えていただいた方が良いと思いますね。私の知識では燈籠流しの際の仏教会と市民の人たちのご詠歌とかは元々は浄土宗の流れを汲むものだと思いますので、昔、布教にあったっては庶民や農民に理解できるように歌のような形を用いたのが始まりではないかとと思います。その他仏教の中にはそのままでは理解できない言葉など出てきますが、多分サンスクリットの音を漢字にしてそのまま読んだものだと思いますが、こう言う様な話はやはり男性の説得力のある声を使う等とか考えますね。また、狩野川台風のこと等説明があるといいですね。もう若い人には知らない人もいると思います。</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千野委員）　　　喋り手の紹介の中で青年会議所での役割の紹介がありましたが、何々会社とか何々商店の誰それではないのですね。</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渡邊委員）　　　今年はたまたま青年会議所の中でそういう一歩引いた形で放送しようという事で進めております。</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千野委員）　　　青年会議所での役職は財務委員長とか委員とかありましたが、例えば同じ鈴木さんの場合、一般のリスナーには何処の鈴木さんか判りませんね。何々商店の鈴木さんならアーあそこのお店の人かなどと想像できますね。</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渡邊委員）　　　会議所のなかでは商売繁盛という自分たち事も進めていますが、放送の中ではＪＣでの役割でいこうと言うことになりました。</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内々の会話という意見が出ましたがマイクの向こうに対して喋るということはマイクの反対側の対話している相手ではなくて、その先、すなわちリスナーに対して喋るという事ですね。それから、狩野川台風については、私がまだ二十代のころ取材の中で経験しました。朝６時に起きて行ってみると川の濁流の中に人や牛や馬、犬や猫、民家が次々にが流れて来て鼠まで流れていました。そういうのを８ｍｍの映画に撮って回りました。流れて行くごみや家の屋根の上で大声で助けを求めているのがわかるが何も出来なかった。このビルの横の御成り橋の橋脚はなんとかすり抜けて流れて行くがその下流の永代橋ではごみや流木がつまっているのでぶつかって砕け散って濁流にのまれて大勢の人が亡くなってしまうのを目のあたりにした。何とかそこを通り過ぎて助かった人もいますが。市役所側の堤防は濁流で、伐れそうになって振動してブーンブーンという音が唸っていました。香貫の方の八間道路も冠水してボートでないと行けなかったですね。</w:t>
      </w:r>
    </w:p>
    <w:p>
      <w:pPr>
        <w:pStyle w:val="Normal"/>
        <w:rPr>
          <w:rFonts w:ascii="ＭＳ 明朝;MS Mincho" w:hAnsi="ＭＳ 明朝;MS Mincho" w:cs="ＭＳ 明朝;MS Mincho"/>
        </w:rPr>
      </w:pPr>
      <w:r>
        <w:rPr>
          <w:rFonts w:ascii="ＭＳ 明朝;MS Mincho" w:hAnsi="ＭＳ 明朝;MS Mincho" w:cs="ＭＳ 明朝;MS Mincho"/>
        </w:rPr>
        <w:t>　　　　　　　　　戦争もそうですが、そういう川の歴史とかは段々薄れ掛けていま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私も小さな子供の頃体験しました。私が住んでいたのは上土と言う所で目の前が狩野川ですが地名のとおり少し高台で、川を見ると流された家の屋根に捕まっている人とか流木に捕まっている人とかもの凄い風景を見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　　　　　　　　　　　　　　　　　　　　＜しばらく　台風にまつわる様々な話。＞</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一つ質問と言いますか意見ですが燈籠流しの説明の中で、提灯を一つ５００円でお預かりします。という所がありましたが、私は提灯をお願いした経験がありますので理解できますが、知らない人は何の事か分かりにくいのではありませんか。燈籠は小さな物を一つ１０００円でおわけして流して下流で回収していると言う事ですが。今では環境の問題から飾り終えた提灯を昔のように川に流す風習がそのまま出来ませんので、お預かりしてまとめてお炊き上げするという事をもう少し分かりやすく説明した方が良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渡邊委員）　　　プラスチックの燈籠とか提灯の部品の処分に非常に困って検討したのですが、お炊き上げも出来ないので業者に処分を依頼しましたが、いまでは仏教会の皆様に全てお願いしております。</w:t>
      </w:r>
    </w:p>
    <w:p>
      <w:pPr>
        <w:pStyle w:val="Normal"/>
        <w:ind w:left="1905" w:hanging="1680"/>
        <w:rPr>
          <w:rFonts w:ascii="ＭＳ 明朝;MS Mincho" w:hAnsi="ＭＳ 明朝;MS Mincho" w:cs="ＭＳ 明朝;MS Mincho"/>
        </w:rPr>
      </w:pPr>
      <w:r>
        <w:rPr>
          <w:rFonts w:ascii="ＭＳ 明朝;MS Mincho" w:hAnsi="ＭＳ 明朝;MS Mincho" w:cs="ＭＳ 明朝;MS Mincho"/>
        </w:rPr>
        <w:t>　　　　　　　　最近では一部フローティングキャンドルという形で流さないで飾り付けだけの方法も採用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今日はこの番組の担当者の渡邊さんがいらっしゃるので非常に為になったんではないかと思います。と言いますのは、前回の審議会の時の番組「潮風の中で」の担当の有野さんに別件で後日お会いした時、インターネットで議事録を見ましたが非常に参考になりましたと喜んでくれました。自分では良いと思っていた事が一方的であったりして非常に参考になり良かったと仰っていました。</w:t>
      </w:r>
    </w:p>
    <w:p>
      <w:pPr>
        <w:pStyle w:val="Normal"/>
        <w:ind w:left="1900" w:hanging="0"/>
        <w:rPr>
          <w:rFonts w:ascii="ＭＳ 明朝;MS Mincho" w:hAnsi="ＭＳ 明朝;MS Mincho" w:cs="ＭＳ 明朝;MS Mincho"/>
        </w:rPr>
      </w:pPr>
      <w:r>
        <w:rPr>
          <w:rFonts w:ascii="ＭＳ 明朝;MS Mincho" w:hAnsi="ＭＳ 明朝;MS Mincho" w:cs="ＭＳ 明朝;MS Mincho"/>
        </w:rPr>
        <w:t>きょうは天気もあまり良くない中をお集まりいただきありがとうございました。</w:t>
      </w:r>
    </w:p>
    <w:p>
      <w:pPr>
        <w:pStyle w:val="Normal"/>
        <w:ind w:left="1900" w:hanging="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では、今回はこれで審議終了とします。次回は９月ですね。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13"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そうですね。９月の第２週の水曜あたりですね。また時期が来ましたらご案内を出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690" w:hanging="147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色々と貴重なご意見ありがとうございました。</w:t>
      </w:r>
    </w:p>
    <w:p>
      <w:pPr>
        <w:pStyle w:val="Normal"/>
        <w:ind w:firstLine="1890"/>
        <w:rPr>
          <w:rFonts w:ascii="ＭＳ 明朝;MS Mincho" w:hAnsi="ＭＳ 明朝;MS Mincho" w:cs="ＭＳ 明朝;MS Mincho"/>
          <w:szCs w:val="20"/>
        </w:rPr>
      </w:pPr>
      <w:r>
        <w:rPr>
          <w:rFonts w:ascii="ＭＳ 明朝;MS Mincho" w:hAnsi="ＭＳ 明朝;MS Mincho" w:cs="ＭＳ 明朝;MS Mincho"/>
        </w:rPr>
        <w:t>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スタッフに、改善する様に伝え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w:t>
      </w:r>
      <w:r>
        <w:rPr>
          <w:rFonts w:cs="ＭＳ 明朝;MS Mincho" w:ascii="ＭＳ 明朝;MS Mincho" w:hAnsi="ＭＳ 明朝;MS Mincho"/>
        </w:rPr>
        <w:t>1</w:t>
      </w:r>
      <w:r>
        <w:rPr>
          <w:rFonts w:ascii="ＭＳ 明朝;MS Mincho" w:hAnsi="ＭＳ 明朝;MS Mincho" w:cs="ＭＳ 明朝;MS Mincho"/>
        </w:rPr>
        <w:t>９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水）ＰＭ６：００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8:00Z</dcterms:created>
  <dc:creator>M.Itoh</dc:creator>
  <dc:description/>
  <dc:language>en-US</dc:language>
  <cp:lastModifiedBy> M.ITOH</cp:lastModifiedBy>
  <cp:lastPrinted>2007-07-19T17:40:00Z</cp:lastPrinted>
  <dcterms:modified xsi:type="dcterms:W3CDTF">2007-07-19T09:28:00Z</dcterms:modified>
  <cp:revision>140</cp:revision>
  <dc:subject/>
  <dc:title>第４４回エフエムぬまづ番組審議会議事録</dc:title>
</cp:coreProperties>
</file>